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ru-RU"/>
        </w:rPr>
        <w:t>Министерство образования и науки Российской Федерации</w:t>
      </w:r>
    </w:p>
    <w:p>
      <w:pPr>
        <w:pStyle w:val="412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ru-RU"/>
        </w:rPr>
        <w:t>Государственное образовательное учреждение высшего</w:t>
      </w:r>
    </w:p>
    <w:p>
      <w:pPr>
        <w:pStyle w:val="412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ru-RU"/>
        </w:rPr>
        <w:t>профессионального образования</w:t>
      </w:r>
    </w:p>
    <w:p>
      <w:pPr>
        <w:pStyle w:val="412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ru-RU"/>
        </w:rPr>
      </w:r>
    </w:p>
    <w:p>
      <w:pPr>
        <w:pStyle w:val="0DIV12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СИЙСКИЙ ГОСУДАРСТВЕННЫЙ ГИДРОМЕТЕОРОЛОГИЧЕСКИЙ УНИВЕРСИТЕТ</w:t>
      </w:r>
    </w:p>
    <w:p>
      <w:pPr>
        <w:pStyle w:val="Footnot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 Р О Г Р А М М А</w:t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сциплин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стория и философия наук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аспирантов и соискателей ученой степени кандидата нау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учные специальности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4163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0" t="-4024" r="-9390" b="-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нкт– Петербург</w:t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011 </w:t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Рекомендована Учёным советом  факультета экономических и социально-гуманитарных наук РГГМУ.</w:t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ДК 1(073)</w:t>
      </w:r>
    </w:p>
    <w:p>
      <w:pPr>
        <w:pStyle w:val="DIV12"/>
        <w:spacing w:lineRule="auto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0" w:right="85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0" w:right="85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«История и философия науки». Для аспирантов и соискателей ученой степени кандидата наук. Научные специальности:  ... – СПб.: Изд. РГГМУ, 2011 – с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авители: М.Г. Лазар — профессор, Канышева О.А., Авксентьевский И.И. – доценты кафедры социально-гуманитарных наук Российского государственного гидрометеорологического университета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ветственный редактор: Алимов А.А. – заведующий кафедрой социально-гуманитарных наук Российского государственного гидрометеорологического университета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цензент: Д. В. Шмонин, докт. филос. наук, профессор, заведующий кафедрой философии Русской христианской гуманитарной академии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85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85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85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-1" w:firstLine="567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М.Г. Лазар, 2011.</w:t>
      </w:r>
    </w:p>
    <w:p>
      <w:pPr>
        <w:pStyle w:val="Normal"/>
        <w:ind w:left="0" w:right="-1" w:firstLine="567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.А. Канышева, 2011.</w:t>
      </w:r>
    </w:p>
    <w:p>
      <w:pPr>
        <w:pStyle w:val="Normal"/>
        <w:ind w:left="0" w:right="-1" w:firstLine="567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.И. Авксентьевский, 2011.</w:t>
      </w:r>
    </w:p>
    <w:p>
      <w:pPr>
        <w:pStyle w:val="Normal"/>
        <w:ind w:left="0" w:right="-1" w:firstLine="567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ru-RU" w:bidi="ar-SA"/>
        </w:rPr>
        <w:t>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оссийский государственный гидрометеорологический университет (РГГМУ), 2011.</w:t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 ЦЕЛЬ, ЗАДАЧИ, МЕТОДОЛОГИЯ И СТРУКТУРА ДИСЦИПЛИНЫ</w:t>
      </w:r>
    </w:p>
    <w:p>
      <w:pPr>
        <w:pStyle w:val="Normal"/>
        <w:ind w:left="0" w:right="-1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4121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«История и философия науки»  - знакомство  аспирантов и соискателей ученой степени кандидата наук с достижениями зарубежной и отечественной философии науки, формирование навыков научно-исследовательской деятельности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/>
      </w:pPr>
      <w:r>
        <w:rPr>
          <w:sz w:val="24"/>
          <w:szCs w:val="24"/>
        </w:rPr>
        <w:t xml:space="preserve">Курс призван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4121"/>
        <w:rPr>
          <w:rFonts w:eastAsia="Times New Roman" w:cs="Times New Roman"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color w:val="auto"/>
          <w:sz w:val="20"/>
          <w:szCs w:val="20"/>
          <w:lang w:val="ru-RU" w:bidi="ru-RU"/>
        </w:rPr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-  опираясь на философские знания полученные при завершении  специалитета и магистратуры, осознать на более глубоком уровне связь философии и науки, наработать новые исследовательские навыки;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- осмыслить специфику и содержание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- раскрыть особенности функционирования   науки как социальный институт, возможности науки  в инновационном развитии общества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рс готовит  аспирантов и соискателей ученой степени кандидата наук к сдачи экзамена кандидатского минимума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/>
      </w:pPr>
      <w:r>
        <w:rPr>
          <w:sz w:val="24"/>
          <w:szCs w:val="24"/>
        </w:rPr>
        <w:t xml:space="preserve">Курс построен на </w:t>
      </w:r>
      <w:r>
        <w:rPr>
          <w:b/>
          <w:sz w:val="24"/>
          <w:szCs w:val="24"/>
        </w:rPr>
        <w:t>методологическом принципе</w:t>
      </w:r>
      <w:r>
        <w:rPr>
          <w:sz w:val="24"/>
          <w:szCs w:val="24"/>
        </w:rPr>
        <w:t xml:space="preserve"> единства истории и логики познания, предполагающем сущностное родство философии и науки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урс состоит из трёх последовательных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оду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Первый модуль - «Исторические образы науки» развёртывает по эпохам исторический ход научного познания в сопряжённости с развитием   философии. В модуле «Теория и методология науки» определяются понятия, в которых осмысливает себя современная наука, раскрываются формы, уровни и методы научного познания.    Раздел «Социология науки» раскрывает науку как общественный институт, ее взаимосязи с обществом, политикой, моралью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 xml:space="preserve">2. ТРЕБОВАНИЯ К УРОВНЮ ОСВОЕНИЯ СОДЕРЖАНИЯ </w:t>
      </w:r>
    </w:p>
    <w:p>
      <w:pPr>
        <w:pStyle w:val="21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>ДИСЦИПЛИНЫ</w:t>
      </w:r>
    </w:p>
    <w:p>
      <w:pPr>
        <w:pStyle w:val="21"/>
        <w:rPr>
          <w:rFonts w:eastAsia="SimSun;宋体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SimSun;宋体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спирант и соискатель ученой степени кандидата наук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должен знать: </w:t>
      </w:r>
    </w:p>
    <w:p>
      <w:pPr>
        <w:pStyle w:val="0DIV12"/>
        <w:spacing w:lineRule="auto" w:line="240"/>
        <w:ind w:left="0" w:right="0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щностные черты науки, её устройство и функции, сущностную связь философии и науки, связь науки с другими основополагающими формами деятельности человека;</w:t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личные образы науки в разных исторических эпохах;</w:t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щность, основные черты, предметную структуру, методологию современной науки;</w:t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е способы самоосмысления современной науки, современные науковедческие концепции;</w:t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щностные черты науки как социального института, формы связей с другими социальными институтами. </w:t>
      </w:r>
    </w:p>
    <w:p>
      <w:pPr>
        <w:pStyle w:val="0DIV12"/>
        <w:spacing w:lineRule="auto" w:line="24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0DIV12"/>
        <w:spacing w:lineRule="auto" w:line="24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спирант и соискатель ученой степени кандидата наук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олжен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уметь:</w:t>
      </w:r>
    </w:p>
    <w:p>
      <w:pPr>
        <w:pStyle w:val="0DIV12"/>
        <w:spacing w:lineRule="auto" w:line="240"/>
        <w:ind w:left="0" w:right="0" w:firstLine="567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70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авнивать исторические образы науки, характеризовать ее этапы развития;</w:t>
      </w:r>
    </w:p>
    <w:p>
      <w:pPr>
        <w:pStyle w:val="Normal"/>
        <w:widowControl w:val="false"/>
        <w:tabs>
          <w:tab w:val="left" w:pos="180" w:leader="none"/>
          <w:tab w:val="left" w:pos="70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вать философское обоснование науки как ведущей формы деятельности настоящей эпохи;</w:t>
      </w:r>
    </w:p>
    <w:p>
      <w:pPr>
        <w:pStyle w:val="Normal"/>
        <w:widowControl w:val="false"/>
        <w:tabs>
          <w:tab w:val="left" w:pos="180" w:leader="none"/>
          <w:tab w:val="left" w:pos="70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лософски проблематизировать свои предметные области научно-исследовательской деятельности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ОБЪЕМ ДИСЦИПЛИНЫ И ВИДЫ УЧЕБНОЙ РАБОТЫ</w:t>
      </w:r>
    </w:p>
    <w:p>
      <w:pPr>
        <w:pStyle w:val="DIV12"/>
        <w:spacing w:lineRule="auto" w:line="240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059"/>
      </w:tblGrid>
      <w:tr>
        <w:trPr>
          <w:trHeight w:val="5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V12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ид учеб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12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Общая трудоемкость дисциплин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Аудиторные занят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роцент лекций в объёме аудиторных часов занят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Самостоятельная работ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Вид итогового контроля – рефера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Вид итогового контроля – экзамен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 </w:t>
            </w:r>
          </w:p>
        </w:tc>
      </w:tr>
    </w:tbl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СОДЕРЖАНИЕ ДИСЦИПЛИНЫ</w:t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1. Разделы дисциплины и виды занятий</w:t>
      </w:r>
    </w:p>
    <w:p>
      <w:pPr>
        <w:pStyle w:val="DIV12"/>
        <w:spacing w:lineRule="auto" w:line="240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706620" cy="331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3658"/>
                              <w:gridCol w:w="20"/>
                              <w:gridCol w:w="692"/>
                              <w:gridCol w:w="969"/>
                              <w:gridCol w:w="1217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здел дисциплин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актические или 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bidi w:val="0"/>
                                    <w:ind w:left="0" w:right="0" w:hanging="0"/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сторические образы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етодология и теория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циология наук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С учётом трудозатрат при подготовке и сдаче экзамена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61pt;mso-wrap-distance-left:9pt;mso-wrap-distance-right:9pt;mso-wrap-distance-top:0pt;mso-wrap-distance-bottom:0pt;margin-top:7.3pt;mso-position-vertical-relative:text;margin-left:5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3658"/>
                        <w:gridCol w:w="20"/>
                        <w:gridCol w:w="692"/>
                        <w:gridCol w:w="969"/>
                        <w:gridCol w:w="1217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№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Раздел дисциплины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Практические или семинарские заняти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0" w:right="0" w:hanging="0"/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Исторические образы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ind w:left="0" w:right="0" w:hanging="0"/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Методология и теория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циология науки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 xml:space="preserve">С учётом трудозатрат при подготовке и сдаче экзамена 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lef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u w:val="single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ar-SA"/>
        </w:rPr>
      </w:r>
    </w:p>
    <w:p>
      <w:pPr>
        <w:pStyle w:val="412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4.2. Содержание разделов дисциплины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. Исторические образы нау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и наука.</w:t>
      </w:r>
    </w:p>
    <w:p>
      <w:pPr>
        <w:pStyle w:val="4121"/>
        <w:rPr/>
      </w:pPr>
      <w:r>
        <w:rPr>
          <w:sz w:val="24"/>
          <w:szCs w:val="24"/>
        </w:rPr>
        <w:t>Философия как искусство мыслить. Общая характеристика мышления: сущее, сущность, истина, понимание. Формы мысли: понятие, суждение, умозаключение.</w:t>
      </w:r>
      <w:r>
        <w:rPr>
          <w:iCs/>
          <w:sz w:val="24"/>
          <w:szCs w:val="24"/>
        </w:rPr>
        <w:t xml:space="preserve"> Отношение мысли, речи и предмета.</w:t>
      </w:r>
      <w:r>
        <w:rPr>
          <w:sz w:val="24"/>
          <w:szCs w:val="24"/>
        </w:rPr>
        <w:t xml:space="preserve"> Рефлексия и саморефлексия, толкование и самотолкование. Диалектика в её исходном смысле.</w:t>
      </w:r>
    </w:p>
    <w:p>
      <w:pPr>
        <w:pStyle w:val="4121"/>
        <w:rPr/>
      </w:pPr>
      <w:r>
        <w:rPr>
          <w:sz w:val="24"/>
          <w:szCs w:val="24"/>
        </w:rPr>
        <w:t xml:space="preserve">Философия как деятельность: предмет, метод, деятель, цель. </w:t>
      </w:r>
      <w:r>
        <w:rPr>
          <w:iCs/>
          <w:sz w:val="24"/>
          <w:szCs w:val="24"/>
        </w:rPr>
        <w:t>Разнообразие сущего. Что такое мир? Бытие как общее для всего сущего. Основные философские вопросы о бытии сущего. Рефлексия и саморефлексия, толкование и самотолкование. Необходимость саморефлексии (самотолкования) для проникновения в сущность предмета. Доказательность философской мыслящей речи. Любовь как состояние деятеля философии. Цель философии — в ней самой.</w:t>
      </w:r>
      <w:r>
        <w:rPr>
          <w:sz w:val="24"/>
          <w:szCs w:val="24"/>
        </w:rPr>
        <w:t xml:space="preserve"> </w:t>
      </w:r>
    </w:p>
    <w:p>
      <w:pPr>
        <w:pStyle w:val="4121"/>
        <w:rPr/>
      </w:pPr>
      <w:r>
        <w:rPr>
          <w:sz w:val="24"/>
          <w:szCs w:val="24"/>
        </w:rPr>
        <w:t xml:space="preserve">Сравнение философии с родственными деятельностями: искусство, религия. </w:t>
      </w:r>
      <w:r>
        <w:rPr>
          <w:iCs/>
          <w:sz w:val="24"/>
          <w:szCs w:val="24"/>
        </w:rPr>
        <w:t>Общность предмета философии, религии и искусства: сущее в целом. Различие в методе: доказательное мышление, вера, чувство красоты.</w:t>
      </w:r>
    </w:p>
    <w:p>
      <w:pPr>
        <w:pStyle w:val="4121"/>
        <w:rPr>
          <w:rFonts w:eastAsia="Times New Roman" w:cs="Times New Roman"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iCs/>
          <w:color w:val="auto"/>
          <w:sz w:val="24"/>
          <w:szCs w:val="24"/>
          <w:lang w:val="ru-RU" w:bidi="ru-RU"/>
        </w:rPr>
        <w:t>Почему философия имеет историю? Что такое историчность мира? Необходимость "другого", собеседника, для философствания. Одновременное и повременное (синхронное и диахронное) совместное философствование. Предмет диахронного философского диалога: тождественное и изменяющееся в истории мира. Необходимость заниматься философией в обращённости к истории философии.</w:t>
      </w:r>
    </w:p>
    <w:p>
      <w:pPr>
        <w:pStyle w:val="4121"/>
        <w:rPr/>
      </w:pPr>
      <w:r>
        <w:rPr>
          <w:sz w:val="24"/>
          <w:szCs w:val="24"/>
        </w:rPr>
        <w:t xml:space="preserve">Историко-философские эпохи. </w:t>
      </w:r>
      <w:r>
        <w:rPr>
          <w:iCs/>
          <w:sz w:val="24"/>
          <w:szCs w:val="24"/>
        </w:rPr>
        <w:t>Понятие исторической эпохи. Названия и временные границы исторических эпох. Философствование на Древнем востоке и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4121"/>
        <w:rPr/>
      </w:pPr>
      <w:r>
        <w:rPr>
          <w:sz w:val="24"/>
          <w:szCs w:val="24"/>
        </w:rPr>
        <w:t xml:space="preserve">Понятие науки. Наука как деятельность. Сущее и сущность. Понятие причины. Понятие закона. Понятие истины. </w:t>
      </w:r>
      <w:r>
        <w:rPr>
          <w:iCs/>
          <w:sz w:val="24"/>
          <w:szCs w:val="24"/>
        </w:rPr>
        <w:t>Общность метода философии и науки: доказательное мышление. Особенность предмета науки: отдельное сущее.</w:t>
      </w:r>
    </w:p>
    <w:p>
      <w:pPr>
        <w:pStyle w:val="4121"/>
        <w:rPr/>
      </w:pPr>
      <w:r>
        <w:rPr>
          <w:sz w:val="24"/>
          <w:szCs w:val="24"/>
        </w:rPr>
        <w:t>Исторические образы науки. Наука как созерцающее знание (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ἐπιστήμη</w:t>
      </w:r>
      <w:r>
        <w:rPr>
          <w:sz w:val="24"/>
          <w:szCs w:val="24"/>
        </w:rPr>
        <w:t xml:space="preserve">). Наука как учёность (doctrina). Наука как преобразующая сила (англ.: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; нем.: </w:t>
      </w:r>
      <w:r>
        <w:rPr>
          <w:sz w:val="24"/>
          <w:szCs w:val="24"/>
          <w:lang w:val="en-US"/>
        </w:rPr>
        <w:t>Wissenschaft</w:t>
      </w:r>
      <w:r>
        <w:rPr>
          <w:sz w:val="24"/>
          <w:szCs w:val="24"/>
        </w:rPr>
        <w:t>). Понятие эпохи. Основные черты античной и средневековой эпох.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тичное миропознание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Образ античного мира: конечность и неоднородность пространства, цикличность времени, совершенство сущего, теория как основное отношение к сущему. Основные понятия античной философии (материя, форма, действие), их значение для всякого мышления, в частности — для современной науки. Античное естествознание.</w:t>
      </w:r>
    </w:p>
    <w:p>
      <w:pPr>
        <w:pStyle w:val="4121"/>
        <w:rPr/>
      </w:pPr>
      <w:r>
        <w:rPr>
          <w:i/>
          <w:sz w:val="24"/>
          <w:szCs w:val="24"/>
        </w:rPr>
        <w:t>Античная стойхология</w:t>
      </w:r>
      <w:r>
        <w:rPr>
          <w:sz w:val="24"/>
          <w:szCs w:val="24"/>
        </w:rPr>
        <w:t xml:space="preserve"> (мыслящая речь о стихиях сущего). Понятие материи. Четыре стихии в предфилософском мышлении. Горячее, холодное, сухое, влажное. Сопряжённость и взаимопревращение стихий. Вопрос о пятой стихии. Топология стихий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Понятие начала (архэ). Вопрос о первоматерии. Исследование первоматерии в Милетской школе: вода, неопределённое, неопределённый воздух. Экологический смысл вопроса о первоматерии.</w:t>
      </w:r>
    </w:p>
    <w:p>
      <w:pPr>
        <w:pStyle w:val="4121"/>
        <w:rPr/>
      </w:pPr>
      <w:r>
        <w:rPr>
          <w:i/>
          <w:sz w:val="24"/>
          <w:szCs w:val="24"/>
        </w:rPr>
        <w:t>Бытийный статус первоматерии</w:t>
      </w:r>
      <w:r>
        <w:rPr>
          <w:sz w:val="24"/>
          <w:szCs w:val="24"/>
        </w:rPr>
        <w:t>. Гераклит: текучесть материи, понятие становления, раздор — отец порядка, логос. Парменид: немыслимость и неизрекаемость небытия; однородность, непрерывность, неизменность сущего. Демокрит: внутреннее и внешнее сущее в понятии атома. Атом как основная схема понимания вещества естествознанием.</w:t>
      </w:r>
    </w:p>
    <w:p>
      <w:pPr>
        <w:pStyle w:val="4121"/>
        <w:rPr/>
      </w:pPr>
      <w:r>
        <w:rPr>
          <w:i/>
          <w:sz w:val="24"/>
          <w:szCs w:val="24"/>
        </w:rPr>
        <w:t>Понятия формы и действия</w:t>
      </w:r>
      <w:r>
        <w:rPr>
          <w:sz w:val="24"/>
          <w:szCs w:val="24"/>
        </w:rPr>
        <w:t>. Главенство формы над материей. Идея как форма бытия и познания сущего в философии Платона. Физика XX века о форме вещества в связи с парадоксами микромира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Аристотель о причинах сущего, устройстве сущего (категории), движении и деятельности. Обоснование науки в философии Аристотеля. Система наук по Аристотелю. Существо метеорологики Аристотел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Система античного знания о природе и человеке, античные математика и логика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вековое миротолкование.</w:t>
      </w:r>
    </w:p>
    <w:p>
      <w:pPr>
        <w:pStyle w:val="Normal"/>
        <w:ind w:left="0" w:right="0" w:firstLine="540"/>
        <w:rPr>
          <w:rFonts w:eastAsia="Times New Roman" w:cs="Times New Roman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Время, место, народы, язык, преемственность у предыдущей эпохи. Этапы, основные мыслительные традиции Средневековья. Понятие бытия как творения. Историчность сущего. Пространство и время мира как творения. Основные события христианской мироистории. Самоопределение (место и назначение) средневековой эпохи в христианской мироистории. Средневековый способ философствования: преимущественное сущее (Богочеловек), Библия, экзегетика, теология. Основные представители: Аврелий Августин, Иоанн Скот Эриугена, Ансельм Кентерберийский, Фома Аквинский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илософемы Средневековья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Понятие философемы. Философемы о триединстве Бога (сущность Бога, лица Бога, отношение между сущность Бога и его лицами). Философемы о мире и Богочеловеке (историчность мира, падение мира, смысл вочеловечения Бога, две сущности в одном сущем, открытость Богочеловека). Философемы о человеке (свобода человека, разумность человека, открытость человека для спасения).</w:t>
      </w:r>
    </w:p>
    <w:p>
      <w:pPr>
        <w:pStyle w:val="Normal"/>
        <w:ind w:left="0" w:right="0" w:firstLine="540"/>
        <w:rPr>
          <w:rFonts w:eastAsia="Times New Roman" w:cs="Times New Roman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Средневековая парадигма учёности. Компендиумы и суммы. Естествознание и антропология Средневековья. Образовательное предприятие Карла Великого. Средневековый университет как место науки.  </w:t>
      </w:r>
    </w:p>
    <w:p>
      <w:pPr>
        <w:pStyle w:val="4121"/>
        <w:rPr>
          <w:rFonts w:eastAsia="Times New Roman" w:cs="Times New Roman"/>
          <w:b/>
          <w:b/>
          <w:iC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а Нового времен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Понятие эпохи Нового времени. Этапы эпохи Нового времени. Пафос Возрождения. Новая география: великие географические открытия. Новая астрономия: коперниканский переворот. Новое политическое понимание: свобода и революции. Новая техника и экономика: власть капитала. Новое искусство. Новое религиозное понимание: Мартин Лютер и реформация христианства. Обезбоживание мира. Тема «наука и религия». Новая философия. Культура как человеческое обиталище.</w:t>
      </w:r>
    </w:p>
    <w:p>
      <w:pPr>
        <w:pStyle w:val="4121"/>
        <w:rPr/>
      </w:pPr>
      <w:r>
        <w:rPr>
          <w:i/>
          <w:sz w:val="24"/>
          <w:szCs w:val="24"/>
        </w:rPr>
        <w:t xml:space="preserve">Основные понятия науки Нового времени. </w:t>
      </w:r>
      <w:r>
        <w:rPr>
          <w:sz w:val="24"/>
          <w:szCs w:val="24"/>
        </w:rPr>
        <w:t>Понятие развития. Цель новой науки. Понятие метода. Субъектно-объектный язык новой науки.  Понятие опыта и эксперимента. По-научному поставленный вопрос об истине. Новая математика и математический характер новой науки. Простанственно-временн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е устройство мира. Вещи как предметы новой науки. Природа как предмет науки. Человек как предмет науки.</w:t>
      </w:r>
    </w:p>
    <w:p>
      <w:pPr>
        <w:pStyle w:val="4121"/>
        <w:rPr/>
      </w:pPr>
      <w:r>
        <w:rPr>
          <w:i/>
          <w:sz w:val="24"/>
          <w:szCs w:val="24"/>
        </w:rPr>
        <w:t xml:space="preserve">Философские основоположения науки Нового времени. </w:t>
      </w:r>
      <w:r>
        <w:rPr>
          <w:sz w:val="24"/>
          <w:szCs w:val="24"/>
        </w:rPr>
        <w:t>Ф. Бэкон как основоположник науки Нового времени. Проект «Великого восстановления наук». Назначение науки и истолкование как новый органон познания. «Идолы познания». «Общие природы» и «формы» вещей. Таблично-индуктивный метод открытия форм.</w:t>
      </w:r>
    </w:p>
    <w:p>
      <w:pPr>
        <w:pStyle w:val="4121"/>
        <w:rPr/>
      </w:pPr>
      <w:r>
        <w:rPr>
          <w:sz w:val="24"/>
          <w:szCs w:val="24"/>
        </w:rPr>
        <w:t>Р. Декарт как основоположник новой методологии. Понятие метода, производительное сомнение, интеллектуальная интуиция, дедукция, индукция. Декартовский проект всеохватывающего человеческого знания. Всеобщее сомнение и достоверность «</w:t>
      </w:r>
      <w:r>
        <w:rPr>
          <w:sz w:val="24"/>
          <w:szCs w:val="24"/>
          <w:lang w:val="en-US"/>
        </w:rPr>
        <w:t>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gitans</w:t>
      </w:r>
      <w:r>
        <w:rPr>
          <w:sz w:val="24"/>
          <w:szCs w:val="24"/>
        </w:rPr>
        <w:t>» в метафизике Декарта. Декарт о Боге, истинности и заблуждении, субстанциях сущего.</w:t>
      </w:r>
    </w:p>
    <w:p>
      <w:pPr>
        <w:pStyle w:val="4121"/>
        <w:rPr/>
      </w:pPr>
      <w:r>
        <w:rPr>
          <w:i/>
          <w:sz w:val="24"/>
          <w:szCs w:val="24"/>
        </w:rPr>
        <w:t xml:space="preserve">Трансцендентальное обоснование науки Нового времени. </w:t>
      </w:r>
      <w:r>
        <w:rPr>
          <w:sz w:val="24"/>
          <w:szCs w:val="24"/>
        </w:rPr>
        <w:t>Замысел критической философии И. Канта. Понятие трансцендентального. Устройство трансцендентального субъекта. Вопрос о возможности математики и естествознания. Пространство и время как априорные формы созерцания. Категории рассудка и объективное единство синтеза. Разум в научном познании. Различие предметов на феномены и ноумены, царство природы и царство свободы, границы науки. Возможность телеологического суждения в науке.</w:t>
      </w:r>
    </w:p>
    <w:p>
      <w:pPr>
        <w:pStyle w:val="4121"/>
        <w:rPr/>
      </w:pPr>
      <w:r>
        <w:rPr>
          <w:i/>
          <w:sz w:val="24"/>
          <w:szCs w:val="24"/>
        </w:rPr>
        <w:t>Проект философского синтеза науки</w:t>
      </w:r>
      <w:r>
        <w:rPr>
          <w:sz w:val="24"/>
          <w:szCs w:val="24"/>
        </w:rPr>
        <w:t xml:space="preserve">. Накоучение Фихте и натурфилософия Шеллинга. Спекулятивный метод Гегеля, философия как система наук. </w:t>
      </w:r>
    </w:p>
    <w:p>
      <w:pPr>
        <w:pStyle w:val="4121"/>
        <w:rPr/>
      </w:pPr>
      <w:r>
        <w:rPr>
          <w:i/>
          <w:sz w:val="24"/>
          <w:szCs w:val="24"/>
        </w:rPr>
        <w:t xml:space="preserve">Свершения науки Нового времени. </w:t>
      </w:r>
      <w:r>
        <w:rPr>
          <w:sz w:val="24"/>
          <w:szCs w:val="24"/>
        </w:rPr>
        <w:t>Моделирующий характер математики. Исчисление бесконечности (математический анализ и теория множеств). Физика Галилея-Ньютона. Открытие и приручение сил природы (теплота, электромагнетизм, ядерные силы). Химическое расщепление вещества. Эволюционное понимание неорганического сущего. Открытие микромира живого. Эволюционное понимание жизни. Экология. Генетика как техника преобразования живого. Отличение «наук о духе» от «наук о природе» и проблема методологического единства науки. Кризис нау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TextBody"/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. Методология и теория науки.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ru-RU"/>
        </w:rPr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Введение в современное науковедение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Многообразие форм знания: мифологическое, религиозное, политическое, символическое, художественное, философское, научное и др. Понятие вненаучого знания. Формы вненаучного знания: паранаучное, лженаучное, квазинаучное, антинаучное, псевдонаучное, девиантное (анормальное).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ные признаки отличия научного знания от вненаучного: рациональность, понятийно-языковая выразимость, определенность, системность, логическая обоснованность, открытость к критике и изменениям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Концепции взаимоотношений философии и науки: трансценденталистская, позитивистская, антиинтеракционистская, диалектическая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Механизм и формы взаимосвязи философии и науки; общая структура науки; уровни научного знания; философские проблемы науки, способы их постановки и решения как важнейшие проблемы философии науки. Трансцендентально-аналитический и синтетический способы осмысления науки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Многообразие исторических форм науки: древняя восточная преднаука, античная наука, средневековая европейская наука, новоевропейская классическая наука, неклассическая наука, постнеклассическая наука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Логико-математический, естественнонаучный, инженерно-технический и социально-гуманитарный классы наук. Три модели изображения процесса научного познания: эмпиризм, теоретизм и проблематизм. </w:t>
      </w:r>
    </w:p>
    <w:p>
      <w:pPr>
        <w:pStyle w:val="4121"/>
        <w:rPr>
          <w:rFonts w:eastAsia="Times New Roman" w:cs="Times New Roman"/>
          <w:i/>
          <w:i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развитие научного знания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Научное знание как результат деятельности рациональной ступени сознания (мышления) и как форма понятийного дискурса. Эмпирический, теоретический и метатеоретический уровни научного знания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Типы эмпирического знания: вещи сам по себе, их представление в чувственных объектах, эмпирические объекты. 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тыре уровня эмпирического знания: единичные эмпирические высказывания, факты, эмпирические законы, феноменологические теории. 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ое знание как результат деятельности разума. Понятие идеального объекта. Две концепции теоретического знания: инструменталистский взгляд и эссенциалистская интерпретация. Соотношение эмпирии и теории: отсутствие логического моста. Понятие интерпретационных предложений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 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Метатеоретический уровень научного знания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Структура метатеоретического знания. Принципы метатеоретического знания: -принцип соответствия, принцип дополнительности, принцип принципиальной наблюдаемости, принцип приоритетности количественного описания над качественным, принцип зависимости результатов наблюдения от условий познания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Философские основания науки как промежуточный между философией и наукой род знания. Конвенциональный способ преодоления разрыва между философией и наукой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Развитие научного знания в трудах постпозитивистов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Две точки зрения на движущие силы науки: интернализм и экстернализм. Две версии интернализма: эмпиризм и рационализм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Расхождение сторонников экстернализма в проблеме значимости различных социальных факторов (тип социальной организации, господствующая культурная доминанта общества, духовный потенциал общества, социально-психологический контекст деятельности научных коллективов и отдельных ученых и др.)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закономерности развития науки.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а, как система знаний. Закономерность преемственности в развитии научных знаний. Понятие новации и традиции в науке. Закономерность единства количественных и качественных изменений в развитии науки. Закономерность дифференциация и интеграции наук. Формы взаимодействия наук и их методов. Закономерность математизации и компьютеризации науки: нарастание сложности и абстрактности научного знания. Теоретизация и диалектизация науки. Внедрение идеи развития во все сферы научного познания. Закономерность ускоренного развития науки. Свобода научной критики как условие развития науки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Приближение к абсолютной истине. Заблуждение, ложь, ошибка. Проблема истины, ее формы: абсолютная и относительная. Конкретность истины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Концепция науки и развития научного знания К. Поппера. Понятие «третьего мира». Концепция смены парадигм и «методологические директивы» Т. Куна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Природа фундаментальных научных открытий. Два рода открытий. Историческая обусловленность фундаментальных открытий. (Гелиоцентрическая система Н. Коперника. Открытие Г. Менделя)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я научного познания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Понятия «метод» и «методология». Взаимосвязь теории и метода, превращение метода в систему. Отличие теории и метода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Признаки научного метода. Классификация научных методов: философские методы, общенаучные подходы и методы исследования, частнонаучные, дисциплинарные, междисциплинарные методы исследования. Многоуровневая концепция методологического познания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Концептуально – методологические сдвиги в естествознании конца XX века. Синергетика как междисциплинарная стратегия научного исследования (Хакен Г., Пригожин И., Стенгерс И.): укрепление парадигмы целостности, идеи коэволюции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Роль философии как методологии естественнонаучного познания. Методологический плюрализм. Распространение «антропного принципа» в естествознании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Внедрение времени в естественные науки. Математизация естественнонаучных теорий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Построение общенаучной картины мира на основе принципов универсального (глобального) эволюционизма. Формирование нового «организмического» видения природы. Понимание природы как нестабильного, неустойчивого, неравновесного, образовани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научного исследования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Методы эмпирического познания. Научное наблюдение. Измерение как эмпирический метод. Эксперимент. Гносеологическая функция приборов. Абстрагирование и абстракция в структуре научного знания (платонизм, номинализм и концептуализм). Индукция как метод познания, ее виды: полная и неполная, индукция через элиминацию, индукция как обратная дедукция, индукция как метод подтверждения. Фальсификация. Метод экстраполяции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Два класса методов теоретического познания: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-способы мыслительной деятельности, направленные на теоретическую реконструкцию научного знания (математическое моделирование, идеализация, объяснение, опровержение, интерпретация, метод восхождения от абстрактного к конкретному);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 xml:space="preserve">- средства и способы совершенствования самого теоретического знания (дедуктивно-аксиоматический метод, конструктивно-генетический, математическое доказательство, метод формализации, метод рефлексии и др.)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Метатеоретическое познание. Рефлексия как метатеоретический метод познания в науке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методологии наук о Вселенной, о Земле, о жизни, о человеке и обществе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Науки о вселенной (физико-математические науки). Основные этапы становления физико-математических наук. Основные парадигмы классической науки: парадигмы математики, парадигмы астрономии, парадигмы физики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Науки о Земле. Основные парадигмы и методы географии. Основные парадигмы и методы геологии.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 о жизни (теория и методология познания в биологии). Жизнь как биологическая реальность, или о предмете биологического познания.</w:t>
      </w:r>
    </w:p>
    <w:p>
      <w:pPr>
        <w:pStyle w:val="4121"/>
        <w:rPr/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Науки о человеке. Формирование представлений о внутреннем мире человеке. Становление комплекса гуманитарных наук. 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>Науки об обществе. История развития социально- исторического познания. Современные тенденции в социально-историческом познани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TextBody"/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. Социология науки.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ерности развития науки как системы знаний и социального института</w:t>
      </w:r>
    </w:p>
    <w:p>
      <w:pPr>
        <w:pStyle w:val="4121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Факторы, влияющие на развитие науки: потребности общественной практики, саморазвитие на основе внутренней логики развития, другие социалбные институты: политика, государство, идеология, мораль и пр. Закономерность непрерывного прироста знаний на базе кумулятивности и преемственности. Традиции и  новаторство в науке. Вертикальная (от поколения к поколению) и горизонтальная (как обмен информацией) преемственность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Закономерность постоянной математизации процесса познания как основы интеграции науки. Компьютер, вычислительная техника и информатика как вершины этого процесса. Современная форма этой  закономерности – компьютеризация процесса познани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Закономерность постоянной дифференциации и интеграции науки, ее проявление  на разных стадиях развития науки. Способы дифференциации и интеграции познания и института науки. </w:t>
        <w:tab/>
        <w:t>Закономерность ускоренного развития науки: экспоненциальный рост количества публикаций, сокращение периода времени между научным  открытием и его практическим внедрением. Закономерность научных революций как формы развития науки. НТР и информационная революция ХХ в. Закономерность стирания граней между фундаментальной и прикладной наукой, между наукой и технологией в передовых отраслях науки: ядерной физике, генетике, медицине, космонавтике.</w:t>
      </w:r>
    </w:p>
    <w:p>
      <w:pPr>
        <w:pStyle w:val="4121"/>
        <w:rPr>
          <w:sz w:val="24"/>
          <w:szCs w:val="24"/>
        </w:rPr>
      </w:pPr>
      <w:r>
        <w:rPr>
          <w:sz w:val="24"/>
          <w:szCs w:val="24"/>
        </w:rPr>
        <w:tab/>
        <w:t xml:space="preserve">Закономерность перемещения науки из центра на периферии во второй половине ХХ в. 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41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и формирование науки как социального института: признаки и основные характеристики.</w:t>
      </w:r>
    </w:p>
    <w:p>
      <w:pPr>
        <w:pStyle w:val="4121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Институциональный подход к обществу в рамках американского функционализма. Признаки социального института. Вклад Т.Парсонса и Р. Мертона в 40-60 гг. ХХ в. в развитии институционального подхода к обществу и социального института науки. Понимание науки как системы норм и идеалов.</w:t>
      </w:r>
    </w:p>
    <w:p>
      <w:pPr>
        <w:pStyle w:val="41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ки социального института науки: формирование субъекта науки как профессионального сообщества ученых, развитие системы подготовки кадров науки, специфика признания уровня квалификации в науке и образовании.  Научное знание как условие и продукт научной деятельности. Организация науки по дисциплинарному признаку, ее финансирование, специфические формы коммуникации, специфические идеалы и нормы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Возникновение социальных признаков науки в XVII-XVIII  вв. Особенности  характеристик науки как  социального института на разных этапах его развития. Особенности развития  науки в  европейских странах, в США и в Росси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Субъект современной науки, формы и уровни проявления и  характеристики. Соотношение индивидуального и коллективного в творчестве ученого.</w:t>
      </w:r>
    </w:p>
    <w:p>
      <w:pPr>
        <w:pStyle w:val="4121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Понятие субъекта науки. Уровни субъекта  науки. Научное сообщество как условие превращения индивидуального результата ученого в признанное знание и ценность общества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Соотношение индивидуального и коллективного в научном творчестве. Черты личности ученого и их влияние на творчество.  Роль эрудиции и склада ума в научном  творчестве.  Внутренняя и  внешняя мотивация  научного труда. Разделение  труда в науке и основные типы ученых.  Уровни коллективного субъекта в науке и образовании по организационному признаку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Система подготовки кадров в современной науке. Взаимосвязь науки и образования при подготовке научных кадров. Реформа высшего образования в Европе и России в начале ХХ в (суть Болонского процесса)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Научные коллективы и школы в науке.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Научный коллектив как исходная единица современной науки. Эволюция внутренней структуры научного коллектива от индивидуализма к комплексности в  18-20  вв. Профессиональное сообщество как носитель актуально существующего образа действительности в виде парадигмы дисциплинарного познани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Структура и размер научного коллектива. Разделение  труда в научном коллективе: генератор идей, критик, аналитик (эксперт), организатор,  коммуникатор. Проблема менеджмента в науке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Научная школа как специфическое образовательное и исследовательское сообщество ученых  и ее роль в  развитии науки ХIХ- ХХ вв. Лидеры научных школ в Европе и России в ХIХ-ХХ веках.  Основания возникновения научной  школы. Роль нравственной компоненты в возникновении и существовании  научной  школы.  Спор об исчерпаемости научной школы как формы самоорганизации науки в ХХI столетии. «Незримый колледж» и его формы  в условиях информационного общества. Проектные (программные) формы коллективности в науке конца ХХ и начале ХХI вв.   Информационные технологии и их воздействие на формирование новых типов сообществ в науке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1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Развитие организационных форм науки в Античности, Средние века и Новое время. «Академия» Платона, «Ликеос» Аристотеля, Музей Александрии. Возникновение  университетов в странах средневековой Европы в ХП-ХVII веках, в России начала ХVIII, их структура и специфика.  Первые Академии наук в ХVII веке в Европе, их  особенности. Российская Академия наук, ее специфика и роль  в становлении российской науки. Проблема ее реорганизации в настоящее врем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Сочетание дисциплинарных и междисциплинарных  организационных форм в рамках университетов и академий. Другие современные дисциплинарные формы самоорганизации науки (научные общества, ассоциациии и пр.), их роль в производстве новых знаний и самоконтроле наук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 xml:space="preserve">Возникновение Университета нового («гумболдтовского») типа в Германии и Франции в начале ХIХ в.   Сочетание профессиональной подготовки и производства  научных  знаний в университете нового  типа. Специфика организации американской науки и образования в ХIХ и ХХ вв. Реформа науки и образования в России  в конце ХХ и начале ХХI вв.- проблемы, перспективы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Научные коммуникации, их формы и характеристика. Функции научной публикаци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Научная коммуникация как совокупность видов и форм профессионального общения ученых. Обмен информации как сущность коммуникационных отношений и научного общения. Формы научной коммуникации: формальная и неформальная, устная и письменная, непосредственная (очная) и опосредованная (заочная), их характеристика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Научная публикация как основа коммуникации и преемственности в науке, ее виды и выполняемые функции в институте науки. Индекс цитированности публикаций  ученого как показатель его продуктивности и критерий оценки его вклада. Языковые аспекты индекса цитированности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Этические аспекты публикации. Требования к научной публикации и институт научной экспертизы. Конкуренция в науке и проблема авторских прав. Этические нормы и проблемы соавторства в науке.  Плагиат как нарушение авторских прав в науке, его последствия. Р.Мертон об эффекте Матвея в науке. Научная дискуссия как форма научного общения и условие научного прогресса. Этико-психологические аспекты  научной дискуссии и полемик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Нормативная система науки и проблема социального контроля науки.</w:t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Наука как форма духовного производства и компонент социальной системы, как самоорганизующаяся система. Проблема автономности науки и свободы научного творчества. Социальный контроль как способ саморегуляции института науки.  Зарождение внешних форм социального контроля – правовых, организационных, финансовых, их воздействие на научный процесс. Система государственного управления и финансирования науки  как способы  воздействия на выбор направлений исследования. Грантовая система финансирования и свобода научного творчества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Внутринаучные формы социального контроля: а) ценностно-нормативные формы (этос науки, научные парадигмы),  б) профессионально-ролевая форма (научный продукт и связанные с ним ожидания),  в) оценочные формы (награды, медали, стипендии как признание вклада ученого)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Вклад Р.Мертона в создание нормативной системы науки. Понятие и характеристика норм этоса науки. Система CUDOS + ОН. Социологическая концепция амбивалентных норм. Критика концепции Р.Мертона в 70-90-е годы ХХ в. и создание разных систем антинорм науки. Этическое «должное» и «сущее» в современной науке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Основные проблемы этики науки конца  ХХ - начала ХХ</w:t>
      </w:r>
      <w:r>
        <w:rPr>
          <w:rFonts w:eastAsia="Times New Roman" w:cs="Times New Roman"/>
          <w:b/>
          <w:color w:val="auto"/>
          <w:sz w:val="24"/>
          <w:szCs w:val="24"/>
          <w:lang w:val="en-US" w:bidi="ru-RU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 xml:space="preserve"> вв. Гражданская и нравственная ответственность ученых.</w:t>
      </w:r>
    </w:p>
    <w:p>
      <w:pPr>
        <w:pStyle w:val="4121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Возникновение проблемы этической ответственности ученых и этики науки как составной части философии и социологии науки, ее признание в 70-е гг. ХХ в.  Основные блоки этических проблем науки: а) этические аспекты научного исследования, б) этические нормы научной публикации и соавторства, в) этико-эстетические нормы научной дискуссии,  г) этика взаимоотношений в научном коллективе, организации. Профессиональные кодексы ученых разных научных дисциплин и их роль в функционировании науки.  Роль профессиональных организации ученых как регуляторов профессиональных и нравственных отношений в социальном институте наук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Биоэтика и ее основные проблемы: эвтаназии, пересадки органов, искусственного оплодотворения, клонирования, прерывания беременности и др. Этические проблемы других передовых направлений науки: ядерной физики, химии, информатик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Сциентизм и антисциентизм во второй половине ХХ века. Нравственная ответственность ученых и науки как результат изменения статуса науки в обществе и как стержневая проблема этики науки. Сущность и формы нравственной ответственности ученого и науки. Проявления гражданской и нравственной ответственности ученых в обществе  рисков и возникновения глобальных проблем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Глобальные проблемы современной цивилизации и роль науки в их решении.</w:t>
      </w:r>
    </w:p>
    <w:p>
      <w:pPr>
        <w:pStyle w:val="4121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Кризис современной цивилизации, его причины и формы. Доклады «Римского клуба» и их роль в осознание глобальных проблем современности. Признаки глобальных проблем: касаются каждого человека, не признаою никаких границ, их решение требует кооперации всех стран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Типология глобальных проблем Человечества: а) касающиеся взаимоотношений общества и личности (демографическая, голода, недоедания, опасных болезней, защита культурной среды и культурного многообразия); б) проблемы отношений между обществами (войны и мира, терроризма, взаимоотношений рас, этносов, наций, освоения мирового океана и космоса),; в) проблемы взаимоотношений общества и природы – экологические, энергетические, климатические, сырьевые, экономические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Роль и возможности науки и технологий в решении ряда глобальных проблем. Решающая роль политических и социально-экономических факторов в применении достижений нацки для их решения или смягчени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 xml:space="preserve">Возникновение экологического кризиса как результат экономической деятельности человека. Суть экологической проблемы и ее основные аспекты: ухудшение состояния почвы, увеличение размеров пустынь, уничтожение лесов,  загрязнение воздуха, вод мирового океана. Проблема озоновых дыр и потепления климата. 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Экологическая культура как качественное состояние экологического сознания людей, ее признаки. Антропоцентризм и экоцентризм как альтернативные формы культуры. Роль образования, школы, семьи, СМИ в формировании экологической культуры и экологического сознания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Экологическая мораль (этика) как фундамент экологической культуры. Возможные этические   основания экологической морали. Проявления экологической морали и этики, экологической культуры в поведении населения, управленцев, политиков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  <w:t>Наука в условиях общества знаний: новые порядки знаний, роль компьютерных технологий в производстве новых знаний.</w:t>
      </w:r>
    </w:p>
    <w:p>
      <w:pPr>
        <w:pStyle w:val="4121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ru-RU"/>
        </w:rPr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Информационные революции в истории человеческой культуры. Специфика  четвертой информационной революции конца ХХ века.  Понятие «порядка знаний» в условиях постакадемической науки. Специфика «академического» и других порядков знаний.  Возможности и роль компьютерных технологий в производстве, сохранении и трансляции научных знаний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>Возникновение «общества знаний» (информационного общества), ее характеристики. Необходимость непрерывного образования в условиях общества знаний. Различные тактики участия фундаментальной и прикладной науки в инновационной модернизации разных стран. Инновационное развитие современной России и его перспективы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>Подготовка научных кадров для инновационного развития. Реформа высшего образования в Европе в начале ХХ в. (Болонский процесс). Участие России в Болонском процессе. Особенности и проблемы осуществления реформ в высшем образовании  России.</w:t>
      </w:r>
    </w:p>
    <w:p>
      <w:pPr>
        <w:pStyle w:val="4121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5. РЕКОМЕНДУЕМАЯ ЛИТЕРАТУРА </w:t>
      </w:r>
    </w:p>
    <w:p>
      <w:pPr>
        <w:pStyle w:val="Normal"/>
        <w:keepLines/>
        <w:tabs>
          <w:tab w:val="left" w:pos="-108" w:leader="none"/>
          <w:tab w:val="left" w:pos="576" w:leader="none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keepLines/>
        <w:tabs>
          <w:tab w:val="left" w:pos="-108" w:leader="none"/>
          <w:tab w:val="left" w:pos="576" w:leader="none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1. К разделу «Исторические образы науки».</w:t>
      </w:r>
    </w:p>
    <w:p>
      <w:pPr>
        <w:pStyle w:val="DIV12"/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Основные перво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агменты ранних греческих философов. М.,1989, ч.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атон. Тимей // Собр. соч.: В 4 т. Т. 3. – М.: Мысль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атон. Государство // Там ж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ристотель. Сочинения. В 4-х т. Т. 3. — М.: Мысль, 1984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[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тественнонаучные сочинения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экон Ф. Новый Органон. Афоризмы об истолковании природы и царстве человека// Соч. в 2 т. Т. 2. М.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карт Р. Правила для руководства ума. Правила 1 – 7, 11 // Соч.: В 2 т.– М.: Мысль, 1989.– Т.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карт Р. Рассуждение о методе// Соч.: В 2 т.– М.: Мысль, 1989.– Т.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карт Р. Первоначала философии. Предисловие; Ч. I: Об основах человеческого познания (§ 1 – 54) // Соч.: В 2 т.– М.: Мысль, 1989.– Т.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нт И. Соч.: В 6 т. Т. 3. – М.: Мысль, 1964.–. [Критика чистого разума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нт И. Первое введение в Критику способности суждения// Соч. в 6 т. Т. 5.- М.: Мысль, 1966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б) Друг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иколай Кузанский. Об ученом незнании // Соч. в 2 т. Т. 1. М.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тер М. О свободе христианина// 95 тезисов. СПб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ко-делла-Мирандола. Речь о достоинстве человека // Эстетика Ренессанса. Т. 1.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ббс Т. Левиафан. Гл. XIII – XIV, XVII – XVIII // Соч.: В 2 т.– М.: Мысль, 1991.– Т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кк Дж. Опыт о человеческом разумении. Кн. 1 (Гл. 1); Кн. 2 (Гл. 1, 2, 6, 8, 12, 23, 30); Кн. 3 (Гл. 3); Кн. 4 (Гл. 1, 2, 3, 15, 18) // Соч.: В 3 т.– М.: Мысль, 1985.– Т. 1 – 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ейбниц Г. В. Монадология// Соч. в 4 т. Т. 1. М., 19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индельбанд В. История новой философии. Т. 1. М.: Терр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ловьев В.С. Исторические дела философии // Вопросы философии. 1988.– N8.– С. 118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ловьев В.С. Кант. Гегель // Соч. в 2-х т. М. 1988. Т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рубецкой С.Н. Курс истории древней философии. —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се Артега-и-Гассет. Что такое философия? // Хосе Артега-и-Гассет. Что такое философия?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йдеггер М. Что такое метафизика? // Хайдеггер М. Время и бытие.–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сев А.Ф. История античной эстетики. В восьми томах. М., 1963-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льенков Э.В. Диалектическая логика. М.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льенков Э.В. Философия и культура.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ардашвили М.К. Введение в философию// Мамардашвили М.К. Философские чтения. СПб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ардашвили М.К. Как я понимаю философию.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ардашвили М.К. Картезианские размышления.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ардашвили М.К. Стрела познания. Набросок естественноисторической гносеологии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ардашвили М.К. Эстетика мышления.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хутин А.В. Понятие «природа» в античности и в Новое время. — М.: Наука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йденко П.П. Эволюция понятия науки (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V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VI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в.). —   М.: Наука, 1988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Учебные пособия и статья составителя раздела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ксентьевский И. И. Классические учения и тексты в курсе философии: Учебное пособие.– Вологда: ВИПЭ Минюста Росси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ксентьевский И. И., Фивейская Л. В.  Классические учения и тексты в курсе культурологии: Учебное пособие.– Вологда: ВИПЭ Минюста России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ксентьевский И. И., Фивейская Л. В. Культурология: Курс лек</w:t>
        <w:softHyphen/>
        <w:t>ций: В 2 ч. - 3-е изд., перераб. и доп. - Вологда: ВИПЭ ФСИН России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ьтурология: Хрестоматия / Сост., общая редакция Авксентьевского И. И., Фивейской Л. В. Вступ. ст. Авксентьевского И. И.– Вологда: ВИПЭ Минюста Росси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вксентьевский И. И. Смысловое поле экологии: набросок онтологии среды// Труды экономического и социально-гуманитарного факультета. — Вып. 4. — СПб.: Астерион, 2010 </w:t>
      </w:r>
    </w:p>
    <w:p>
      <w:pPr>
        <w:pStyle w:val="0DIV1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г) Справочное издание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вая философская энциклопедия. В 4 т. М., 2002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2. К разделу «Методология и теория науки науки»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  <w:t>а) Учебные пособия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Ильин В.В. Наука. Философия и методология науки. М., 2002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История и методология науки. Феномен специализированного познания: уч. пос. Спб, 2004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Кохановский В.П. Философия и методология науки: уч. пос. для вузов. Ростов н/Д, 1999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0" w:right="0" w:firstLine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 Философия и методология науки. /Под ред. В.И. Купцова. М., 1996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 Лебедев С.А. Философия науки: словарь основных терминов. М., 2004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 Новая философская энциклопедия: в 4-х тт. М., 2001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 Степин В. С. Теоретическое знание: структура, история эволюции. М., 2000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  <w:t>б ) Дополнительная литератур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рон Р. Этапы развития социологической мысли. М., 199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аксанский О.Е. Коэволюционные репрезентации современной направленности познания. М., 199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арг М.А. Эпохи идеи. Становление историзма. М., 198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ахтин М.М. Эстетика словесного творчества. М., 197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елый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.Ф. Роль геологии в научном познании мира. Магадан, 1995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иблер В.С. От наукоучения к логике культуры. М.,199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Бунге В. Теоретическая география. М., 1966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бер М. Избранные произведения. М., 199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н П. Как пишут историю. Опыт эпистемологии. М., 200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рнадский В. И. Избранные труды по истории науки. М., 198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рнадский В.И. Размышления натуралиста. Научная мысль как планетарное явление. М., 197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истелиус А.Б. Основы математической геологии. М., 198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адамер Х. Актуальность прекрасного. М., 199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айденко П.П. Эволюция понятия науки (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XVII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–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XVIII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в.). М., 198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еттнер А. География, ее история, сущность и методы. М.;Л., 193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обальные проблемы и общечеловеческие ценности. М., 199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жеймс П., Мартин Дж.. Все возможные миры. М., 198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ильтей В. Введение в науки о духе// Дильтей В. Собр. Соч.: В 6 т. Т. 1. М., 200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угин А.Г. Эволюция парадигмальных оснований науки. М., 200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льцман Г.П. Современное миропонимание. СПб, 200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отов А.Ф. Современная западная философия. М.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саченко А.Г. Развитие географических идей. М., 197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стория ментальностей, историческая антропология. М., 1996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стория развития философско-методологических идей в науках о Земле. М., 198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Канке В.А. Основные философские направления и концепции науки. Итоги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XX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толетия. М.,200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езин А.В. Наука в зеркале философии. М.,199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елле В.Ж. Наука как компонент социальной системы. М. 198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лайн М. Математика. Утрата определенности. М., 198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лимишин И. А. Астрономия вчера и сегодня. Киев, 197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йре А.В. Очерки истории философской мысли: о влиянии философских концепций на развитие научных теорий. М., 200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лин К. Информационный подход как фундаментальный метод научного познания. М., 198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ллингвуд Р. Идея истории. Автобиография. М., 198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сарева Л.М. Рождение науки Нового времени из духа культуры. М., 197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сарева Л.Н. Социокультурный генезис науки: философский аспект проблемы. М., 198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роче Б. Теория и история историографии. М., 198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узнецов О.Л Устойчивое развитие: синтез естественных и гуманитарных наук. Дубна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ун Т. Структура научных революций. М.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ачинов Ю.Н. Универсальный метод познания. М., 200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екторский В.А Эпистемология классическая и неклассическая. М., 200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ьоцци М. История физики. М., 197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лкей М. Наука и социология знания. М., 198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мчур Е.А. Проблемы социокультурной детерминации научного знания. М., 198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йнеке Ф. Возникновение историзма. М., 200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оисеев Н.Н. Современный рационализм. М., 1995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ука в культуре. М., 199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икифоров А.Л. Философия науки: история и методология. М., 199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гурцов А.П. Дисциплинарная структура науки. М., 1988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сновы геоэкологии. //Под ред. В.Г. Морачевского. Спб, 199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авлов А.Н. Смена парадигм в геологии. М., 199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анеккук А. История астрономии. М., 1966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льман А. И. Очерки философии наук о Земле. М., 197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тров Ю П. Лекции по истории прикладной математики. СПб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тров Ю.А., Захаров А.А. Практическая методология. М., 199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ппер К. Логика и рост научного знания. М., 198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ппер К.Р. Объективное знание: эволюционный подход. М., 200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гожин И.Р., Стенгерс, Изабелла. Порядок из хаоса: новый диалог человека с природой. М., 200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инципы историографии естествознания.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XX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ек //Отв. Ред. И.С. Тимофеев. М.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мсей Р. Открытия, которых никогда не было. М., 197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икер П. Конфликт интерпретаций. М., 1995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озин В.М. Специфика и формирование естественных, технических и гуманитарных наук. Красноярск, 198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Селиверстов Ю. П. Землеведение в конце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XX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ека. //География и современность. Вып. 9. Спб., 200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инельников Б.Н. Системность Бытия и Вселенной: В 2-х кн. М.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пенсер, Герберт. Классификация наук. М., 200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епин В. Теоретическое знание: структура, историческая эволюция. М., 2003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епин В.С. Философия науки. Общие проблемы. М., 200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епин В.С., Горохов В.Г., Розов М.А. Философия науки и техники. М., 199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или в математике. Социокультурная философия математики. Спб, 199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тройк Д.Я. Краткий очерк истории математики. М., 1990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радиции и революции в развитии науки. М., 1991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итни Ч. Открытие нашей Галактики. М., 1962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Фейерабенд П. Избранные труды по методологии науки. М., 1986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аин В.Е., Рябухин А.Г. История и методология геологических наук. М., 1997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арвей Д. Научное объяснение в географии. М., 197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эллем Э. Великие геологические споры. М., 1985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Человек в системе наук. М., 1989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юц А. Избранное: Мир, светящийся смыслом. М., 2004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Юдин Э.Г. Методология науки. М., 1977.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3. К разделу «Социология науки»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атыгин Г.С. Коммуникации в научном сообществе// Этос науки, М-.Академия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едение в социологию науки. СПб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итченко Н.Н. Европейская наук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atu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ascend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 моральный модус. Том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с науки. Колл.монография. М., Академия, 2008, 5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Этика  науки в СССР-России: очерк истории становления // Социологический журнал, 2010, № 1 (содержит библиогр. в 33 названия по те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Университеты, академии и развитие науки:исторические типы взаимоотношений// Ученые записки РГГМУ, 2008,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Вхождение России в Болонский процесс: мечты и реальность// Ученые записки РГГМУ, 2009,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Социальный институт науки как предмет социологии и науковедения// Ученые записки РГГМУ, 2010, №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 Коммуникации в современной науке: социологические и этические аспекты// Ученые записки РГГМУ, 20010, №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Этос науки Р.Мертона: судьба и статус в науковедении // Социология науки и технологий, 2010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Субъект современной науки: соотношение индивидуального и коллективного// Ученые записки РГГМУ, 2010, №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Хайми И.В. Возможности этического регулирования компьютерной коммуникации (основы компьютерной этики)// Ученые записки РГГМУ, 2006,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.Г. Нравственная ответственность ученых в условиях информационного общества//  Большая восьмерка в глобализирующемся мире: новые подходы в науке и образовании. СПб, 2006, с.226-235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0DIV1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Style11"/>
        <w:ind w:left="0" w:right="0" w:firstLine="567"/>
        <w:rPr>
          <w:rFonts w:ascii="Times New Roman" w:hAnsi="Times New Roman" w:eastAsia="SimSun;宋体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DIV12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DIV12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грамма дисциплин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История и философия науки"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оставители: </w:t>
      </w:r>
      <w:r>
        <w:rPr>
          <w:sz w:val="24"/>
          <w:szCs w:val="24"/>
        </w:rPr>
        <w:tab/>
        <w:t xml:space="preserve"> </w:t>
        <w:tab/>
      </w:r>
    </w:p>
    <w:p>
      <w:pPr>
        <w:pStyle w:val="0DIV12"/>
        <w:widowControl/>
        <w:spacing w:lineRule="auto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азар Михой Гаврилович</w:t>
      </w:r>
    </w:p>
    <w:p>
      <w:pPr>
        <w:pStyle w:val="0DIV12"/>
        <w:widowControl/>
        <w:spacing w:lineRule="auto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нышева Ольга Альбертовна</w:t>
      </w:r>
    </w:p>
    <w:p>
      <w:pPr>
        <w:pStyle w:val="0DIV12"/>
        <w:widowControl/>
        <w:spacing w:lineRule="auto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ксентьевский Игорь Игоревич</w:t>
      </w:r>
    </w:p>
    <w:p>
      <w:pPr>
        <w:pStyle w:val="0DIV12"/>
        <w:widowControl/>
        <w:spacing w:lineRule="auto" w:line="2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 xml:space="preserve">Редактор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4297680" cy="3949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94920"/>
                          <a:chOff x="0" y="0"/>
                          <a:chExt cx="429768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5pt;width:338.35pt;height:31pt" coordorigin="3,-10" coordsize="6767,620">
                <v:line id="shape_0" from="3,-10" to="6770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612" to="677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одписано в печать …….. </w:t>
        <w:tab/>
        <w:t>Формат 60</w:t>
      </w:r>
      <w:r>
        <w:rPr/>
      </w:r>
      <m:oMath xmlns:m="http://schemas.openxmlformats.org/officeDocument/2006/math"/>
      <w:r>
        <w:rPr>
          <w:sz w:val="24"/>
          <w:szCs w:val="24"/>
        </w:rPr>
        <w:t>9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 xml:space="preserve">Бумага кн.-жур. </w:t>
        <w:tab/>
        <w:t xml:space="preserve">           Печать офсетна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ч. л. …….. </w:t>
        <w:tab/>
        <w:tab/>
        <w:t xml:space="preserve"> </w:t>
        <w:tab/>
        <w:t xml:space="preserve">Уч.-изд. л. ……….. </w:t>
        <w:tab/>
        <w:t xml:space="preserve">Тираж …….. </w:t>
        <w:tab/>
        <w:t xml:space="preserve">           Зак. ………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95196, СПб, Малоохтинский пр. 98. РГГМУ. </w:t>
      </w:r>
    </w:p>
    <w:p>
      <w:pPr>
        <w:pStyle w:val="DIV12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right="0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right="0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20" w:right="0" w:hanging="0"/>
      <w:jc w:val="both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  <w:jc w:val="left"/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</w:pPr>
    <w:rPr>
      <w:sz w:val="24"/>
      <w:szCs w:val="24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>
      <w:sz w:val="24"/>
      <w:szCs w:val="24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left" w:pos="708" w:leader="none"/>
      </w:tabs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4:00Z</dcterms:created>
  <dc:creator>1</dc:creator>
  <dc:description/>
  <dc:language>en-US</dc:language>
  <cp:lastModifiedBy/>
  <cp:lastPrinted>2009-12-24T12:54:00Z</cp:lastPrinted>
  <dcterms:modified xsi:type="dcterms:W3CDTF">2011-11-23T07:25:22Z</dcterms:modified>
  <cp:revision>23</cp:revision>
  <dc:subject/>
  <dc:title>Министерство образования и науки Российской Федерации</dc:title>
</cp:coreProperties>
</file>