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федра социально-гуманитарных наук РГГМУ.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ф. М.Г. Лазар,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центы: В. А. Мальков,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А. Ю. Гусева, О. А. Каныше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мы рефератов для аспиран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тез естественнонаучного и гуманитарного знания в физик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Этапы развития физического познания (механическая, электромагнитная и современная квантово-релятивистская картины мир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блема онтологического статуса фундаментальных абстракций современной физической картины мира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облема пространства и времени в классической механике (коперниканская система мира, галилео-ньютоновские представления о пространстве)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илософские и религиозные предпосылки концепции абсолютного пространства и проблема ее онтологического статус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оретико-экспериментальные и методологические предпосылки   перехода от механической к электромагнитной картине мир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пециальная и общая теории относительности (СТО и ОТО) А. Эйнштейна как современные концепции пространства и времени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странственно - временной континуум и проблема его взаимоотношения с гравитационным поле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цепция геометризации физики на современном этапе. Топологические свойства пространства-времени и фундаментальные физические взаимодейств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цепция детерминизма и ее роль в познании. Природа и причинн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ы детерминизма в классической физик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цепция вероятностной причинности и статус вероятности в классической и квантовой физик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зменение представлений о характере физических законов в связи с концепцией «Большого взрыва» и формированием синерге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истемный подход в физике. Типология систем (механические, с обратной связью, самоорганизующиеся системы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нергетика как один из источников эволюционных идей в физи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блема объективности в современной физике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неэмпирические критерии оценки теорий и теоретическая загруженность экспериментальных данных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социальных факторов в достижении истинного зн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математизации знания: феноменологический, модельный, фундаментально-теоретически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атерия, энергия и информация как фундаментальные категории современной нау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нятие квантового компьютера. Квантовая теория слож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учный статус астрономии и космологии, их место в культур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временная революция в средствах и методах эмпирического исследования Вселенн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равнительно-исторический метод изучения эволюционных процессов во Вселенной. Методы изучения Вселенной в  астрономии и космологи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блема объективности знания в астрономии и космологии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цептуальная структура современных космологических теорий (А.А. Фридмана, Г.А. Гамова, инфляционной космологии и др.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рмодинамический парадокс в космологии. Самоорганизующаяся Вселенна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нтропный принцип и целесообразность в косм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ские аспекты проблемы контакта земной цивилизации с другими цивилизациями Вселенно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физикализации химии и проблема редукция теории химической связи к квантовой механик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мысл и значение приближенных методов в философии хим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географии в классификации наук и ее внутренняя структура: онтологический статус географических объектов и критерии реальности их существ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нтропоцентризм в географическом синтезе и проблемы страновед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блема пространства и времени в географии (пространственные понятия и  формализованные пространственные языки в теоретической географии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еографическая среда человеческого общества, ее исторический характер и роль в общественном развитии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Концепции ноосферы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еография как экология человека. Природно-экологические и социально- экологические исследования в географ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ографические аспекты изучения современных экологических пробле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Место геологии в генетической классификации наук и геологическая картина мир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ущность и свойства геологического пространства и времени в геоэк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охимическое учение В.И. Вернадског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еоэкология, ее содержание, логическая структура, объект и предмет. Экологические функции литосфер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илософские проблемы биологии и основные этапы трансформации представлений о месте и роли биологии в системе научного позн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Биология в контексте философии и методологии наук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и проблема «биологической реальности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Биология и формирование современной эволюционной картины мира. Глобальный эволюциониз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нятие добра и зла в эволюционно-этической перспективе и проблемы эволюционной э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блема системной организации в биологии. Детерминизм и индетерминизм в биологии об организованности и целостности живых систем и  эволюции представл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рминизм и индетерминизм в биологии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Биология и новые нормы, установки и ориентации культуры. Познавательные общекультурные модели целостности, развития, системности, коэволю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е, этико-правовые и философские проблемы применения биологических знаний. (Биоэтик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Этология и социобиология в интерпретации власти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Этапы становления экофилософии: экология, экология человека, социальная экология, глобальная эколог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сновные исторические этапы взаимодействия общества и природы. Новые экологические акцент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: экология города, лимиты роста, устойчивое развит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мет и задачи социальной экологии, структура социально-экологического знания и его соотношение с другими нау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пецифика социально-экологических законов общественного развития, их соотношение с традиционными социальными законами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циальная экология как теоретическая основа преодоления экологического кризи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логические основы хозяйственно-экономической деятельности, ее специфика, основные этап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временный экологический кризис. Новые принципы взаимодействия общества и природы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Экологическая культура и пути ее форм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устойчивого развития в условиях глобал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ский анализ основных сценариев экоразвития человечества: антропоцентризм, техноцентризм, биоцентризм, геоцентризм, экоцентриз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овая философия взаимодействия человека и природы в контексте концепции устойчивого развития Росс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учные основы экологического образования. Программа «Пайдейя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средств массовой информации в экологическом образовании, воспитании и просвещ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зис философии медицины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, ее предмет, цели, задачи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этика как наука о самоценности жизни. Содержание биоэтики, ее основные проблем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дисциплинарный синтез. Современные тенденции развития медицинского зн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логическая этика и ее философские осн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ософия русского космизм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блемы экологической этики в современной западной философии (Б.Каллиот, О. Леопольд, Р. Литфильд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а государственного регулирования науки: наука, экономика и влас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Этика науки и новые этические проблемы наук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 этика и ее основные проблем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Экологическая и социально-гуманитарная экспертиза научно-технических проек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Характеристика науки  как социального института по производству, сохранению и передачи знаний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учные сообщества, их исторические типы и роль в  осуществлении социального контроля в современной нау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диалога культур в современном мире: философские, политические и этические аспекты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науки в преодолении глобальных проблем соврем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рические способы трансляции научных знаний и проблемы подготовки кадров для науки и образ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и развития науки Т. Куна и К.Поппе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8:00Z</dcterms:created>
  <dc:creator>user</dc:creator>
  <dc:description/>
  <dc:language>en-US</dc:language>
  <cp:lastModifiedBy>social</cp:lastModifiedBy>
  <cp:lastPrinted>2008-12-23T15:47:00Z</cp:lastPrinted>
  <dcterms:modified xsi:type="dcterms:W3CDTF">2011-12-14T10:30:00Z</dcterms:modified>
  <cp:revision>6</cp:revision>
  <dc:subject/>
  <dc:title>Кафедра социально-гуманитарных наук РГГМУ</dc:title>
</cp:coreProperties>
</file>