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>
          <w:sz w:val="22"/>
          <w:szCs w:val="22"/>
        </w:rPr>
        <w:t>Магистратура (</w:t>
      </w:r>
      <w:r>
        <w:rPr>
          <w:sz w:val="22"/>
          <w:szCs w:val="22"/>
          <w:lang w:val="en-US"/>
        </w:rPr>
        <w:t>заочное обучение</w:t>
      </w:r>
      <w:r>
        <w:rPr>
          <w:sz w:val="22"/>
          <w:szCs w:val="22"/>
        </w:rPr>
        <w:t>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илософия. Вопросы к экзамену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1. Развертывание вопроса о Ничто из нау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2. Установка на фундаментальный опыт Ничто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3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что как ничтожение. Ничто как отсылание. Ничто как подход к сущему. Человеческое присутствие как выдвинутость в Ничто. Выдвинутость в Ничто как условие отношения человека к сущему и себе. Свобода. Ничто как условие бытия сущего. Человек как заместитель Ничто. Бытие и Ничто. Метафизическое обоснование науки. Метафизичность обыденного бытия человека. Рождение философии из метафизики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Цель и образ новой науки </w:t>
      </w:r>
      <w:r>
        <w:rPr>
          <w:b/>
          <w:sz w:val="22"/>
          <w:szCs w:val="22"/>
        </w:rPr>
        <w:t>(«Новый органон» Ф. Бэкона, Первая книга афоризмов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еловек как властелин природы. Властвование и подчинение. Два способа познания природы: предвосхищение и истолкование. Изгнание "идолов разума": рода, пещеры, площади, театра. Неудовлетворительность предшествующего познания. Крайности рационализма и эмпиризма, преимущество среднего пути (метафора паука, муравья, пчелы). Опыт и эксперимент. Плодоносные и светоносные опыты. Новая индукция.  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Устройство сущего и соответствующий подход к нему </w:t>
      </w:r>
      <w:r>
        <w:rPr>
          <w:b/>
          <w:sz w:val="22"/>
          <w:szCs w:val="22"/>
        </w:rPr>
        <w:t xml:space="preserve">(«Новый органон» Ф. Бэкона, Вторая книга афоризмов, аф. I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экон называет "природой"? Что называет "формой"? Общие природы. Скрытое и явное в вещах. Понятие аксиомы. Естественная и опытная истории. Таблицы примеров. Индуктивное осмысление табл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Метод толкования природы на примере исследования тепла </w:t>
      </w:r>
      <w:r>
        <w:rPr>
          <w:b/>
          <w:sz w:val="22"/>
          <w:szCs w:val="22"/>
        </w:rPr>
        <w:t xml:space="preserve">(«Новый органон» Ф. Бэкона, Вторая книга афоризмов, аф.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X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Таблица присутствия природы. Таблица отсутствия природы. Таблица степеней природы. Таблица отбрасывания природ от формы исследуемой природы (теплоты). Обнаружение формы по указующим примерам (проблескам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0:00Z</dcterms:created>
  <dc:creator>1</dc:creator>
  <dc:description/>
  <cp:keywords/>
  <dc:language>en-US</dc:language>
  <cp:lastModifiedBy>1</cp:lastModifiedBy>
  <cp:lastPrinted>2009-12-24T12:54:00Z</cp:lastPrinted>
  <dcterms:modified xsi:type="dcterms:W3CDTF">2016-02-02T02:37:00Z</dcterms:modified>
  <cp:revision>4</cp:revision>
  <dc:subject/>
  <dc:title>Философия</dc:title>
</cp:coreProperties>
</file>