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>
          <w:sz w:val="22"/>
          <w:szCs w:val="22"/>
        </w:rPr>
        <w:t>Магистратура (2014-2015, первая часть курса, весенний семестр)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илософия. Вопросы к экзамену (МО-I) и зачёту (ММ-I, МГ-I). (Для МГ-I исключаются вопросы 7-9)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41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обенности философского и научного подходов к сущему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сущего. Сущее и бытие. Сущее и его сущность. Понятие причины. Особенность философского подхода к сущему. Особенность научного подхода к сущему. Философия как основание науки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нятие науки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овое понятие науки. Исторические эпохи науки. Понятие Нового времени. Особенность науки Нового времени. Понятие эксперимента. Классификация наук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истотель о четырёх причинах сущего.</w:t>
      </w:r>
    </w:p>
    <w:p>
      <w:pPr>
        <w:pStyle w:val="4121"/>
        <w:ind w:hanging="0"/>
        <w:rPr/>
      </w:pPr>
      <w:r>
        <w:rPr>
          <w:i/>
          <w:sz w:val="22"/>
          <w:szCs w:val="22"/>
        </w:rPr>
        <w:t xml:space="preserve">Значение Аристотеля для философии и науки. Понятие причины. Материальная причина. Формальная причина. Действующая причина. Целевая причина. Смещение внимания (в Новое время) от целевой причины к действующей.   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Цель и образ новой науки </w:t>
      </w:r>
      <w:r>
        <w:rPr>
          <w:b/>
          <w:sz w:val="22"/>
          <w:szCs w:val="22"/>
        </w:rPr>
        <w:t>(«Новый органон» Ф. Бэкона, Первая книга афоризмов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Человек как властелин природы. Властвование и подчинение. Два способа познания природы: предвосхищение и истолкование. Изгнание "идолов разума": рода, пещеры, площади, театра. Неудовлетворительность предшествующего познания. Крайности рационализма и эмпиризма, преимущество среднего пути (метафора паука, муравья, пчелы). Опыт и эксперимент. Плодоносные и светоносные опыты. Новая индукция.  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Устройство сущего и соответствующий подход к нему </w:t>
      </w:r>
      <w:r>
        <w:rPr>
          <w:b/>
          <w:sz w:val="22"/>
          <w:szCs w:val="22"/>
        </w:rPr>
        <w:t xml:space="preserve">(«Новый органон» Ф. Бэкона, Вторая книга афоризмов, аф. I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Бэкон называет "природой"? Что называет "формой"? Общие природы. Скрытое и явное в вещах. Понятие аксиомы. Естественная и опытная истории. Таблицы примеров. Индуктивное осмысление таблиц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 Метод толкования природы на примере исследования тепла </w:t>
      </w:r>
      <w:r>
        <w:rPr>
          <w:b/>
          <w:sz w:val="22"/>
          <w:szCs w:val="22"/>
        </w:rPr>
        <w:t xml:space="preserve">(«Новый органон» Ф. Бэкона, Вторая книга афоризмов, аф.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X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присутствия природы. Таблица отсутствия природы. Таблица степеней природы. Таблица отбрасывания природ от формы исследуемой природы (теплоты). Обнаружение формы по указующим примерам (проблес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7. Развертывание вопроса о Ничто из нау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8. Установка на фундаментальный опыт Ничто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ловия приоткрывания сущего в целостности. Понятие настроения. Скука и безразличие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9. Основные понимания Ничто и существо метафизи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что как ничтожение. Ничто как отсылание. Ничто как подход к сущему. Человеческое присутствие как выдвинутость в Ничто. Выдвинутость в Ничто как условие отношения человека к сущему и себе. Свобода. Ничто как условие бытия сущего. Человек как заместитель Ничто. Бытие и Ничто. Метафизическое обоснование науки. Метафизичность обыденного бытия человека. Рождение философии из метафиз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10:00Z</dcterms:created>
  <dc:creator>1</dc:creator>
  <dc:description/>
  <cp:keywords/>
  <dc:language>en-US</dc:language>
  <cp:lastModifiedBy>1</cp:lastModifiedBy>
  <cp:lastPrinted>2009-12-24T12:54:00Z</cp:lastPrinted>
  <dcterms:modified xsi:type="dcterms:W3CDTF">2015-05-17T02:50:00Z</dcterms:modified>
  <cp:revision>4</cp:revision>
  <dc:subject/>
  <dc:title>Философия</dc:title>
</cp:coreProperties>
</file>