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Магистратура (2012-2013, первая часть курса, весенний семестр)</w:t>
      </w:r>
    </w:p>
    <w:p>
      <w:pPr>
        <w:pStyle w:val="412"/>
        <w:rPr/>
      </w:pPr>
      <w:r>
        <w:rPr/>
        <w:t>Философия</w:t>
      </w:r>
    </w:p>
    <w:p>
      <w:pPr>
        <w:pStyle w:val="412"/>
        <w:rPr>
          <w:b w:val="false"/>
          <w:b w:val="false"/>
        </w:rPr>
      </w:pPr>
      <w:r>
        <w:rPr>
          <w:b w:val="false"/>
        </w:rPr>
        <w:t>Вопросы к экзамену и зачёту</w:t>
      </w:r>
    </w:p>
    <w:p>
      <w:pPr>
        <w:pStyle w:val="412"/>
        <w:rPr>
          <w:b w:val="false"/>
          <w:b w:val="false"/>
        </w:rPr>
      </w:pPr>
      <w:r>
        <w:rPr>
          <w:b w:val="false"/>
        </w:rPr>
      </w:r>
    </w:p>
    <w:p>
      <w:pPr>
        <w:pStyle w:val="412"/>
        <w:rPr>
          <w:b w:val="false"/>
          <w:b w:val="false"/>
        </w:rPr>
      </w:pPr>
      <w:r>
        <w:rPr>
          <w:b w:val="false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1. Предмет философи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>Понятие сущего. Разновидности сущего. Различие бытия и сущего. Сущее и его сущность. Особенность философского обращения к сущему. Понятие мира. Исходные философские вопросы о бытии сущего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2. Способ философии.</w:t>
      </w:r>
    </w:p>
    <w:p>
      <w:pPr>
        <w:pStyle w:val="4121"/>
        <w:ind w:firstLine="540"/>
        <w:rPr/>
      </w:pPr>
      <w:r>
        <w:rPr>
          <w:i/>
          <w:szCs w:val="24"/>
        </w:rPr>
        <w:t>Мысль и речь в их взаимоотношении и в отношении к предмету. Самотолкующий характер мыслящей речи. Философия как самоотчётная мыслящая речь. Метафизическое расположение человека в мире. Философия как энергия метафизик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3. Существо наук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>Понятие науки. Особенность расположения ученого в мире. Разделение сущего и разделение наук. Особенность науки Нового времени. Общность и различие науки и философии. Исторические переплетения науки и философи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rPr/>
      </w:pPr>
      <w:r>
        <w:rPr>
          <w:b/>
        </w:rPr>
        <w:t>4. Развертывание вопроса о Ничто из науки (по работе Мартина Хайдеггера «Что такое метафизика?»).</w:t>
      </w:r>
    </w:p>
    <w:p>
      <w:pPr>
        <w:pStyle w:val="4121"/>
        <w:rPr>
          <w:i/>
          <w:i/>
        </w:rPr>
      </w:pPr>
      <w:r>
        <w:rPr>
          <w:i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/>
      </w:pPr>
      <w:r>
        <w:rPr>
          <w:b/>
        </w:rPr>
        <w:t>5. Установка на фундаментальный опыт Ничто (по работе Мартина Хайдеггера «Что такое метафизика?»).</w:t>
      </w:r>
    </w:p>
    <w:p>
      <w:pPr>
        <w:pStyle w:val="4121"/>
        <w:rPr>
          <w:i/>
          <w:i/>
        </w:rPr>
      </w:pPr>
      <w:r>
        <w:rPr>
          <w:i/>
        </w:rPr>
        <w:t>Условия приоткрывания сущего в целостности. Понятие настроения. Скука и безразличие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/>
      </w:pPr>
      <w:r>
        <w:rPr>
          <w:b/>
        </w:rPr>
        <w:t>6. Основные понимания Ничто и существо метафизики (по работе Мартина Хайдеггера «Что такое метафизика?»).</w:t>
      </w:r>
    </w:p>
    <w:p>
      <w:pPr>
        <w:pStyle w:val="4121"/>
        <w:rPr/>
      </w:pPr>
      <w:r>
        <w:rPr>
          <w:i/>
        </w:rPr>
        <w:t>Ничто как ничтожение. Ничто как отсылание. Ничто как подход к сущему. Человеческое присутствие как выдвинутость в Ничто. Выдвинутость в Ничто как условие отношения человека к сущему и себе. Свобода. Ничто как условие бытия сущего. Человек как заместитель Ничто. Бытие и Ничто. Метафизическое обоснование науки. Метафизичность обыденного бытия человека. Рождение философии из метафизик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/>
      </w:pPr>
      <w:r>
        <w:rPr>
          <w:b/>
          <w:szCs w:val="24"/>
        </w:rPr>
        <w:t>7. Понятие истории философии.</w:t>
      </w:r>
    </w:p>
    <w:p>
      <w:pPr>
        <w:pStyle w:val="4121"/>
        <w:ind w:firstLine="540"/>
        <w:rPr/>
      </w:pPr>
      <w:r>
        <w:rPr>
          <w:i/>
          <w:szCs w:val="24"/>
        </w:rPr>
        <w:t>Вопрос о «недоразвитости» мыслителей прошлого. Понятия развития, историческая граница приложения понятия развития. Понятие историчности бытия сущего. Понятие эпохи. Неизбывные (неизменный) и эпохальные (меняющиеся с эпохами) черты сущего. Эпохальная определённость человека вообще и философии в частности. История философии как диахронный диалог. Основные вопросы в диахронном диалоге. Диахронный диалог как способ самотолкования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/>
          <w:bCs/>
        </w:rPr>
        <w:t>8. Общие черты античной философии.</w:t>
      </w:r>
    </w:p>
    <w:p>
      <w:pPr>
        <w:pStyle w:val="Normal"/>
        <w:ind w:firstLine="540"/>
        <w:jc w:val="both"/>
        <w:rPr/>
      </w:pPr>
      <w:r>
        <w:rPr>
          <w:i/>
        </w:rPr>
        <w:t>Понятие эпохи. Временные границы, сущность, основные черты сущего, призвание человека, образ философии А</w:t>
      </w:r>
      <w:r>
        <w:rPr>
          <w:i/>
          <w:iCs/>
        </w:rPr>
        <w:t>нтичной эпохи. Пространство и время античного мира. Основные понятия: материя, форма, действие. Этапы и представители античной философии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9. Предфилософское понимание материи: понятие стихии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нятие материи. Понятие стихии. Качества стихий. Сопряжённость и взаимопревращение стихий. Расположение стихий в пространстве мир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0. Вопрос о качестве первоматерии (Милетская традиция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онятие первоматерии, «архэ». «Вода» Фалеса. Вода и жизнь. Мир как живое сущее. «Апейрон» Анаксимандра. Изречение Анаксимандра о возникновении и уничтожении вещей. «Воздух» Анаксимен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1. Вопрос о количестве бытия в материи (Гераклит, Парменид, Демокрит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Гераклит: сущее есть и не есть (метафора потока), «раздор — отец всего», «Логос». Парменид о ззаимосоответствие сущего, мысли и речи. Почему имеет место только бытие? Свойства сущего, полного бытием: однородное единство и неподвижность. Противоречие чувственного и мыслительного восприятия сущего.  «Атом» Демокрита: сущее внутри и снаружи, примирение Гераклита и Парменида в «атомарном» понимании сущего.</w:t>
      </w:r>
    </w:p>
    <w:p>
      <w:pPr>
        <w:pStyle w:val="4121"/>
        <w:rPr>
          <w:i/>
          <w:i/>
          <w:iCs/>
        </w:rPr>
      </w:pPr>
      <w:r>
        <w:rPr>
          <w:i/>
          <w:iCs/>
        </w:rPr>
      </w:r>
    </w:p>
    <w:p>
      <w:pPr>
        <w:pStyle w:val="4121"/>
        <w:rPr/>
      </w:pPr>
      <w:r>
        <w:rPr>
          <w:b/>
          <w:bCs/>
          <w:szCs w:val="24"/>
        </w:rPr>
        <w:t>12. Идея как смыслообразующий предмет познания.</w:t>
      </w:r>
    </w:p>
    <w:p>
      <w:pPr>
        <w:pStyle w:val="4121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Установка познания на устойчивость сущего. Идея как схема сущего. Открытие идеи Платоном. Идея в мышлении и в самих вещах. Свойства идеи. Идея и телесное сущее. Прообраз идеи в «Логосе» Гераклита. Исторические названия «идеи»: «морфэ», «форма». Образ идеи в современной науке.    </w:t>
      </w:r>
    </w:p>
    <w:p>
      <w:pPr>
        <w:pStyle w:val="412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4121"/>
        <w:rPr>
          <w:szCs w:val="24"/>
        </w:rPr>
      </w:pPr>
      <w:r>
        <w:rPr>
          <w:b/>
          <w:bCs/>
          <w:szCs w:val="24"/>
        </w:rPr>
        <w:t xml:space="preserve">13.  Благо и разделение сущего </w:t>
      </w:r>
      <w:r>
        <w:rPr>
          <w:bCs/>
          <w:szCs w:val="24"/>
        </w:rPr>
        <w:t>(по VI книге "Государства" Платона)</w:t>
      </w:r>
      <w:r>
        <w:rPr>
          <w:b/>
          <w:bCs/>
          <w:szCs w:val="24"/>
        </w:rPr>
        <w:t>.</w:t>
      </w:r>
    </w:p>
    <w:p>
      <w:pPr>
        <w:pStyle w:val="4121"/>
        <w:rPr>
          <w:szCs w:val="24"/>
        </w:rPr>
      </w:pPr>
      <w:r>
        <w:rPr>
          <w:i/>
          <w:iCs/>
          <w:szCs w:val="24"/>
        </w:rPr>
        <w:t>Высшее знание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ind w:firstLine="540"/>
        <w:rPr>
          <w:szCs w:val="24"/>
        </w:rPr>
      </w:pPr>
      <w:r>
        <w:rPr>
          <w:szCs w:val="24"/>
        </w:rPr>
      </w:r>
    </w:p>
    <w:p>
      <w:pPr>
        <w:pStyle w:val="4121"/>
        <w:rPr>
          <w:szCs w:val="24"/>
        </w:rPr>
      </w:pPr>
      <w:r>
        <w:rPr>
          <w:b/>
          <w:bCs/>
          <w:szCs w:val="24"/>
        </w:rPr>
        <w:t xml:space="preserve">14. Смысл Притчи Платона о пещере </w:t>
      </w:r>
      <w:r>
        <w:rPr>
          <w:bCs/>
          <w:szCs w:val="24"/>
        </w:rPr>
        <w:t>(по VII книге "Государства" Платона)</w:t>
      </w:r>
      <w:r>
        <w:rPr>
          <w:b/>
          <w:bCs/>
          <w:szCs w:val="24"/>
        </w:rPr>
        <w:t>.</w:t>
      </w:r>
    </w:p>
    <w:p>
      <w:pPr>
        <w:pStyle w:val="4121"/>
        <w:rPr>
          <w:szCs w:val="24"/>
        </w:rPr>
      </w:pPr>
      <w:r>
        <w:rPr>
          <w:i/>
          <w:iCs/>
          <w:szCs w:val="24"/>
        </w:rPr>
        <w:t>Общий смысл притчи. Сюжет притчи. Объяснение символов притчи (пространство пещеры, люди в пещере, оковы, тени на стене пещеры, пространство вне пещеры, огонь вверху (солнце), вещи за ширмой). Побуждение, порядок, трудности выхода из пещеры и возвращения в неё. Образование человеческой души как обращение и просвещение .</w:t>
      </w:r>
    </w:p>
    <w:p>
      <w:pPr>
        <w:pStyle w:val="4121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6:00Z</dcterms:created>
  <dc:creator>1</dc:creator>
  <dc:description/>
  <cp:keywords/>
  <dc:language>en-US</dc:language>
  <cp:lastModifiedBy>1</cp:lastModifiedBy>
  <cp:lastPrinted>2009-12-24T12:54:00Z</cp:lastPrinted>
  <dcterms:modified xsi:type="dcterms:W3CDTF">2013-05-16T04:49:00Z</dcterms:modified>
  <cp:revision>5</cp:revision>
  <dc:subject/>
  <dc:title>Магистратура (2012-2013, вторая часть курса)</dc:title>
</cp:coreProperties>
</file>