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21"/>
        <w:rPr>
          <w:sz w:val="20"/>
        </w:rPr>
      </w:pPr>
      <w:r>
        <w:rPr>
          <w:sz w:val="20"/>
        </w:rPr>
        <w:t xml:space="preserve">Философия. Магистратура. Вопросы экзамена (2017-2018 уч. год, </w:t>
      </w:r>
      <w:r>
        <w:rPr>
          <w:sz w:val="20"/>
          <w:lang w:val="en-US"/>
        </w:rPr>
        <w:t>I</w:t>
      </w:r>
      <w:r>
        <w:rPr>
          <w:sz w:val="20"/>
        </w:rPr>
        <w:t xml:space="preserve"> семестр)</w:t>
      </w:r>
    </w:p>
    <w:p>
      <w:pPr>
        <w:pStyle w:val="4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раз науки Нового времени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Сущность и временные границы эпохи Нового времени. Понятие развития. Исторический ход освобождения человека от Бога. Призвание человека Нового времени и развёртывание новой науки. Отличие науки Нового времени от античной и средневековой. Метод как опора человека в Новое время.  Фрэнсис Бэкон о задаче и способе новой науки. Понятие эксперимента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. Возрожденческие предпосылки Нового времени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ущность и временные границы Возрождения. Возрождение как воспроизведение прошлого и предчувствие будущего. Основные свершения культуры Возрождения. Культурная среда Флоренции при Медичи. Медичи и христианская традиция, отношения с Католической церковью.  Предвосхищение нового человека в живописи Сандро Боттичелли. Флорентийская Академия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Философия флорентийского круга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Деятельность Марсилио Фичино во Флоренции, основные сочинения. Платон о сущности человека и души. Новое толкование Платона: человек — скрепа мира. Новый образ человека в «Речи о достоинстве ...» Пико делла Мирандолы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4. Топология Нового времени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«Альмагест» Птолемея как теория античного пространства. Свойства античного пространства. Преемственность античной топологии в Средневековье. Существо и назначение астрономической модели Коперника. Галилей и система Коперника. Значение Галилея для науки Нового времени. Эпохальное значение децентрализации Земли. Церковь против децентрализации земли. Свойства пространства Нового времени. Следы  античной топологии у Эйнштейна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 Метод: общие черты (на примере философии Декарта, по первоисточникам)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олкование декартовского определения метода. Образование метода по ходу научных занятий. Значимость математики для образования метода (преимущество предмета математики для метода). Соответствие метода оновоустройству вещей (абсолютные и относительные вещи, свойства, их расположение в порядке методичного познания)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6. Основные методические действия в познании (на примере философии Декарта, по первоисточникам)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омнение, интеллектуальная интуиция, дедукция, индукция: способ действия каждого, соответствующие им предметы, взаимосвязь, их работа в метафизике Декарта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7. Проект всеохватывающего познания (на примере философии Декарта, по первоисточникам)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Понятие первоначала познания. Декартовский символ дерева. Понятие метафизики. Особенные предметы метафизики, указанные Декартом. Предмет физики в толковании Декарта. Основные познавательные отрасли и конечная цель познания (по Декарту). Методичное устройство метафизики Декарта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8. Всеобщее сомнение (на примере философии Декарта, по первоисточникам)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Цель методичного сомнения. В чём, в каком порядке, на каком основании осуществляется сомнение в метафизике Декарта (чувственно данное и умственно данное сущее, «сон» и «бог-обманщик»)?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9. «Мыслящее Я» (на примере философии Декарта, по первоисточникам)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есомненность «мыслящего Я». Содержание  «мыслящего Я». Интуитивное схватывание «мыслящего Я». Признаки конечности «мыслящего Я».  Определение мышления, данное Декартом. Высший принцип всего человеческого познания, высказанный Декартом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0. Доказательства бытия Бога (на примере философии Декарта, по первоисточникам).</w:t>
      </w:r>
    </w:p>
    <w:p>
      <w:pPr>
        <w:pStyle w:val="Normal"/>
        <w:keepLines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сторическая традиция доказательств бытия Бога. Цель доказательств бытия Бога в Средневековье и в Новое время. Место доказательства бытия Бога в порядке методичного познания у Декарта. Доказательство от события простого бытия конечного «мыслящего Я». Доказательство от наличия идеи Бога в «мыслящем Я» (вопрос о причине этой идеи). Доказательство от признаков, мыслимых в идее Бога («онтологическое» доказательство).</w:t>
      </w:r>
    </w:p>
    <w:p>
      <w:pPr>
        <w:pStyle w:val="Normal"/>
        <w:keepLines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1. Бог как поручитель истинности познания (на примере философии Декарта, по первоисточникам)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Декарт в поиске гаранта познания. Доказательство положения «Бог не обманщик». Причины заблуждений человека (отношение воли и рассуждающего мышления). Как возможно избегать заблуждения?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2. Понятие субстанции (на примере философии Декарта, по первоисточникам)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нятие субстанции. Соотносительная субстанциальность мыслящего и телесного сущего. Сущность мыслящего сущего. Сущность телесного сущего. Абсолютная субстанция. Вопрос о взаимодействии телесной и мыслящей субстанций (понятие психофизического параллелизма)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412">
    <w:name w:val="А4_Текст_12 Знак"/>
    <w:basedOn w:val="Style5"/>
    <w:qFormat/>
    <w:rPr>
      <w:sz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">
    <w:name w:val="Annotation"/>
    <w:basedOn w:val="Normal"/>
    <w:qFormat/>
    <w:pPr>
      <w:ind w:left="340" w:right="340" w:hanging="0"/>
    </w:pPr>
    <w:rPr>
      <w:i/>
      <w:color w:val="800000"/>
      <w:sz w:val="22"/>
    </w:rPr>
  </w:style>
  <w:style w:type="paragraph" w:styleId="Cite">
    <w:name w:val="Cite"/>
    <w:basedOn w:val="Normal"/>
    <w:next w:val="Normal"/>
    <w:qFormat/>
    <w:pPr>
      <w:ind w:left="567" w:right="567" w:hanging="0"/>
    </w:pPr>
    <w:rPr>
      <w:i/>
    </w:rPr>
  </w:style>
  <w:style w:type="paragraph" w:styleId="CiteAuthor">
    <w:name w:val="Cite Author"/>
    <w:basedOn w:val="Cite"/>
    <w:next w:val="Normal"/>
    <w:qFormat/>
    <w:pPr>
      <w:ind w:left="1134" w:right="567" w:hanging="0"/>
    </w:pPr>
    <w:rPr>
      <w:color w:val="FF9900"/>
    </w:rPr>
  </w:style>
  <w:style w:type="paragraph" w:styleId="Epigraph">
    <w:name w:val="Epigraph"/>
    <w:basedOn w:val="Normal"/>
    <w:next w:val="Normal"/>
    <w:qFormat/>
    <w:pPr>
      <w:ind w:left="2835" w:hanging="0"/>
    </w:pPr>
    <w:rPr>
      <w:color w:val="0000FF"/>
    </w:rPr>
  </w:style>
  <w:style w:type="paragraph" w:styleId="EpigraphAuthor">
    <w:name w:val="Epigraph Author"/>
    <w:basedOn w:val="Epigraph"/>
    <w:next w:val="Normal"/>
    <w:qFormat/>
    <w:pPr>
      <w:ind w:left="3402" w:hanging="0"/>
    </w:pPr>
    <w:rPr>
      <w:color w:val="FF0000"/>
    </w:rPr>
  </w:style>
  <w:style w:type="paragraph" w:styleId="PoemTitle">
    <w:name w:val="Poem Title"/>
    <w:basedOn w:val="Normal"/>
    <w:next w:val="Normal"/>
    <w:qFormat/>
    <w:pPr>
      <w:ind w:left="1134" w:right="1134" w:hanging="0"/>
    </w:pPr>
    <w:rPr>
      <w:sz w:val="28"/>
    </w:rPr>
  </w:style>
  <w:style w:type="paragraph" w:styleId="Stanza">
    <w:name w:val="Stanza"/>
    <w:basedOn w:val="Normal"/>
    <w:qFormat/>
    <w:pPr>
      <w:ind w:left="567" w:right="567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sz w:val="22"/>
    </w:rPr>
  </w:style>
  <w:style w:type="paragraph" w:styleId="4121">
    <w:name w:val="А4_Заг_12"/>
    <w:basedOn w:val="Normal"/>
    <w:qFormat/>
    <w:pPr>
      <w:keepNext w:val="true"/>
      <w:keepLines/>
      <w:widowControl w:val="false"/>
      <w:suppressAutoHyphens w:val="true"/>
      <w:autoSpaceDE w:val="false"/>
      <w:jc w:val="center"/>
    </w:pPr>
    <w:rPr>
      <w:b/>
      <w:szCs w:val="20"/>
      <w:lang w:bidi="ru-RU"/>
    </w:rPr>
  </w:style>
  <w:style w:type="paragraph" w:styleId="4122">
    <w:name w:val="А4_Текст_12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Cs w:val="20"/>
      <w:lang w:bidi="ru-RU"/>
    </w:rPr>
  </w:style>
  <w:style w:type="paragraph" w:styleId="FR1">
    <w:name w:val="FR1"/>
    <w:qFormat/>
    <w:pPr>
      <w:widowControl w:val="false"/>
      <w:autoSpaceDE w:val="false"/>
      <w:bidi w:val="0"/>
      <w:ind w:left="520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3zg3">
    <w:name w:val="a03_zg3"/>
    <w:basedOn w:val="Normal"/>
    <w:qFormat/>
    <w:pPr>
      <w:spacing w:lineRule="auto" w:line="288" w:before="168" w:after="168"/>
      <w:ind w:left="120" w:right="120" w:hanging="0"/>
      <w:jc w:val="center"/>
    </w:pPr>
    <w:rPr>
      <w:rFonts w:ascii="Arial" w:hAnsi="Arial" w:cs="Arial"/>
      <w:b/>
      <w:bCs/>
    </w:rPr>
  </w:style>
  <w:style w:type="paragraph" w:styleId="A04zg4">
    <w:name w:val="a04_zg4"/>
    <w:basedOn w:val="Normal"/>
    <w:qFormat/>
    <w:pPr>
      <w:spacing w:lineRule="auto" w:line="288" w:before="168" w:after="168"/>
      <w:ind w:left="120" w:right="120" w:hanging="0"/>
      <w:jc w:val="center"/>
    </w:pPr>
    <w:rPr>
      <w:rFonts w:ascii="Arial" w:hAnsi="Arial" w:cs="Arial"/>
      <w:b/>
      <w:bCs/>
      <w:sz w:val="29"/>
      <w:szCs w:val="29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41">
    <w:name w:val="41"/>
    <w:basedOn w:val="Normal"/>
    <w:qFormat/>
    <w:pPr>
      <w:spacing w:before="280" w:after="280"/>
    </w:pPr>
    <w:rPr/>
  </w:style>
  <w:style w:type="paragraph" w:styleId="4">
    <w:name w:val="4"/>
    <w:basedOn w:val="Normal"/>
    <w:qFormat/>
    <w:pPr>
      <w:spacing w:before="280" w:after="280"/>
    </w:pPr>
    <w:rPr/>
  </w:style>
  <w:style w:type="paragraph" w:styleId="Igorheadbold">
    <w:name w:val="igor_head_bold"/>
    <w:basedOn w:val="Normal"/>
    <w:qFormat/>
    <w:pPr>
      <w:spacing w:before="280" w:after="280"/>
    </w:pPr>
    <w:rPr/>
  </w:style>
  <w:style w:type="paragraph" w:styleId="Igor0">
    <w:name w:val="igor_0"/>
    <w:basedOn w:val="Normal"/>
    <w:qFormat/>
    <w:pPr>
      <w:spacing w:before="280" w:after="280"/>
    </w:pPr>
    <w:rPr/>
  </w:style>
  <w:style w:type="paragraph" w:styleId="A01tx">
    <w:name w:val="a01_tx"/>
    <w:basedOn w:val="Normal"/>
    <w:qFormat/>
    <w:pPr>
      <w:spacing w:lineRule="auto" w:line="288" w:before="168" w:after="168"/>
      <w:ind w:left="120" w:right="120" w:hanging="0"/>
      <w:jc w:val="both"/>
    </w:pPr>
    <w:rPr>
      <w:rFonts w:ascii="Arial" w:hAnsi="Arial" w:cs="Arial"/>
    </w:rPr>
  </w:style>
  <w:style w:type="paragraph" w:styleId="A02txab">
    <w:name w:val="a02_tx_ab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40">
    <w:name w:val="4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2:20:00Z</dcterms:created>
  <dc:creator>1</dc:creator>
  <dc:description/>
  <cp:keywords/>
  <dc:language>en-US</dc:language>
  <cp:lastModifiedBy>1</cp:lastModifiedBy>
  <cp:lastPrinted>2009-12-24T12:54:00Z</cp:lastPrinted>
  <dcterms:modified xsi:type="dcterms:W3CDTF">2018-01-06T03:57:00Z</dcterms:modified>
  <cp:revision>3</cp:revision>
  <dc:subject/>
  <dc:title>Философия</dc:title>
</cp:coreProperties>
</file>