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>
          <w:sz w:val="22"/>
          <w:szCs w:val="22"/>
        </w:rPr>
        <w:t>Магистратура (2016-2017, первая часть курса, весенний семестр)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Философия. Вопросы к зачёту.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41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лософия и наука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сущего. Особенность научного подхода к сущему. Родовое понятие науки. Особенность философского подхода к сущему. Философия как основание науки. Исторические эпохи науки. Понятие Нового времени. Особенность науки Нового времени. Понятия опыта и эксперимента. Классификация наук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2. Развертывание вопроса о Ничто из науки (по работе Мартина Хайдеггера «Что такое метафизика?»)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 о метафизике как метафизический вопрос. Основные признаки метафизического вопроса. Особенность метафизического вопроса, задаваемого изнутри науки. Различенность наук и общность их мироотношения. Установка на сущее как таковое. Наука как вторжение. Возникновение вопроса о Ничто из разговора о сущем. Парадоксальность вопроса и возможного ответа о Ничто. Вопрос о Ничто и «логика»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3. Установка на фундаментальный опыт Ничто (по работе Мартина Хайдеггера «Что такое метафизика?»).</w:t>
      </w:r>
    </w:p>
    <w:p>
      <w:pPr>
        <w:pStyle w:val="4121"/>
        <w:ind w:hanging="0"/>
        <w:rPr/>
      </w:pPr>
      <w:r>
        <w:rPr>
          <w:i/>
          <w:sz w:val="22"/>
          <w:szCs w:val="22"/>
        </w:rPr>
        <w:t>Условия приоткрывания сущего в целостности. Понятие настроения. Понятие скуки. Понятие тоски. Понятие безразличия. Настроение ужаса. Ужас и боязнь. Покой ужаса. Проседание сущего в ужасе. Ускользание из человека в ужасе. Ужас как событие, приоткрывающее Ничто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4. Основные понимания Ничто и существо метафизики (по работе Мартина Хайдеггера «Что такое метафизика?»)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что как ничтожение. Ничто как отсылание. Ничто как подход к сущему. Человеческое бытие как выдвинутость в Ничто. Выдвинутость в Ничто как условие отношения человека к сущему и себе. Ничто и свобода. Ничто как условие бытия сущего. Человек как заместитель Ничто. Метафизическое определение понятия «человек». Ничто и сущее в Античности, Средневековье и в Новое время.  Метафизичность обыденного бытия человека. Метафизическое основание науки. Метафизическое основание философии. Философское обоснование науки через метафизику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Цель и образ новой науки </w:t>
      </w:r>
      <w:r>
        <w:rPr>
          <w:b/>
          <w:sz w:val="22"/>
          <w:szCs w:val="22"/>
        </w:rPr>
        <w:t>(«Новый органон» Ф. Бэкона, Первая книга афоризмов)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Человек как властелин природы. Властвование и подчинение. Два способа познания природы: предвосхищение и истолкование. Изгнание "идолов разума": рода, пещеры, площади, театра. Неудовлетворительность предшествующего познания. Крайности рационализма и эмпиризма, преимущество среднего пути (метафора паука, муравья, пчелы). Опыт и эксперимент. Плодоносные и светоносные опыты. Новая индукция.  </w:t>
      </w:r>
    </w:p>
    <w:p>
      <w:pPr>
        <w:pStyle w:val="41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keepNext w:val="true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. Устройство сущего и соответствующий подход к нему </w:t>
      </w:r>
      <w:r>
        <w:rPr>
          <w:b/>
          <w:sz w:val="22"/>
          <w:szCs w:val="22"/>
        </w:rPr>
        <w:t xml:space="preserve">(«Новый органон» Ф. Бэкона, Вторая книга афоризмов, аф. I -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Бэкон называет "природой"? Что называет "формой"? Общие природы. Скрытое и явное в вещах. Понятие аксиомы. Естественная и опытная истории. Таблицы примеров. Индуктивное осмысление таблиц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4121"/>
        <w:keepNext w:val="true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7. Метод толкования природы на примере исследования тепла </w:t>
      </w:r>
      <w:r>
        <w:rPr>
          <w:b/>
          <w:sz w:val="22"/>
          <w:szCs w:val="22"/>
        </w:rPr>
        <w:t xml:space="preserve">(«Новый органон» Ф. Бэкона, Вторая книга афоризмов, аф.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X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присутствия природы. Таблица отсутствия природы. Таблица степеней природы. Таблица отбрасывания природ от формы исследуемой природы (теплоты). Обнаружение формы по указующим примерам (проблескам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9:00Z</dcterms:created>
  <dc:creator>1</dc:creator>
  <dc:description/>
  <cp:keywords/>
  <dc:language>en-US</dc:language>
  <cp:lastModifiedBy>1</cp:lastModifiedBy>
  <cp:lastPrinted>2009-12-24T12:54:00Z</cp:lastPrinted>
  <dcterms:modified xsi:type="dcterms:W3CDTF">2017-05-11T00:04:00Z</dcterms:modified>
  <cp:revision>3</cp:revision>
  <dc:subject/>
  <dc:title>Философия</dc:title>
</cp:coreProperties>
</file>