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Философия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опросы зачёта (БИ-136, 2014 уч. год, </w:t>
      </w:r>
      <w:r>
        <w:rPr>
          <w:b w:val="false"/>
          <w:i/>
          <w:sz w:val="22"/>
          <w:szCs w:val="22"/>
          <w:lang w:val="en-US"/>
        </w:rPr>
        <w:t>I</w:t>
      </w:r>
      <w:r>
        <w:rPr>
          <w:b w:val="false"/>
          <w:i/>
          <w:sz w:val="22"/>
          <w:szCs w:val="22"/>
        </w:rPr>
        <w:t>I семестр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Мир как явление: общие черты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щность античного мира. Пространство и время античного мира. Созерцание как призвание античного человека. 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Предфилософское понимание материи: понятие стихи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атерии. Понятие стихии. Качества стихий. Сопряжённость и взаимопревращение стихий. Расположение стихий в пространстве мир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Вопрос о качестве первоматерии (на примере Милетской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нятие первоматерии. «Вода» Фалеса. Вода и жизнь. Мир как живое сущее. «Апейрон» Анаксимандра. «Воздух» Анаксиме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Вопрос об устойчивом составе сущего (Парменид, Демокрит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арменид о взаимосоответствие сущего, мысли и речи. Почему имеет место только бытие? Свойства сущего, полного бытием: однородное единство и неподвижность. Противоречие чувственного и мыслительного восприятия сущего.  «Атом» Демокрита. Атомы и пустота (бытие и небытие). Разновидности атомов, их сочетаемость. Объяснение чувственного восприятия сущего. Примирение Гераклита и Парменида в «атомарном» понимании сущего.</w:t>
      </w:r>
    </w:p>
    <w:p>
      <w:pPr>
        <w:pStyle w:val="4121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  Благо и разделение сущего (по VI книге "Государства" Платона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Разделение сословий по идее государства. Высшее знание для правителей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Смысл Притчи Платона о пещере (по VII книге "Государства" Платона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смысл притчи. Сюжет притчи. Объяснение символов притчи (пространство пещеры, люди в пещере, оковы, тени на стене пещеры, пространство вне пещеры, огонь вверху (солнце), вещи за ширмой). Побуждение, порядок, трудности выхода из пещеры и возвращения в неё. Образование человеческой души как обращение и просвещение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Метод: общие черты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 (свойства), их расположение в порядке методичного позн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Основные методические действия в познании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 Методичное устройство метафизики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Всеобщее сомнение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ь методичного сомнения. В чём, в каком порядке, на каком основании осуществляется сомнение (чувственно данное и умственно данное сущее, «сон» и «бог-обманщик»)?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«Мыслящее Я»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сомненность «мыслящего Я». Содержание  «мыслящего Я». Интуитивное схватывание «мыслящего Я». Признаки конечности «мыслящего Я».  Определение мышления, данное Декартом. Высший принцип всего человеческого познания, высказанный Декартом.</w:t>
      </w:r>
    </w:p>
    <w:p>
      <w:pPr>
        <w:pStyle w:val="4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32:00Z</dcterms:created>
  <dc:creator>1</dc:creator>
  <dc:description/>
  <cp:keywords/>
  <dc:language>en-US</dc:language>
  <cp:lastModifiedBy>1</cp:lastModifiedBy>
  <cp:lastPrinted>2009-12-24T12:54:00Z</cp:lastPrinted>
  <dcterms:modified xsi:type="dcterms:W3CDTF">2014-05-25T02:40:00Z</dcterms:modified>
  <cp:revision>4</cp:revision>
  <dc:subject/>
  <dc:title>Философия</dc:title>
</cp:coreProperties>
</file>