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Философия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просы экзамена, </w:t>
      </w:r>
      <w:r>
        <w:rPr>
          <w:i/>
          <w:color w:val="000000"/>
        </w:rPr>
        <w:t>ИС-247-248,</w:t>
      </w:r>
      <w:r>
        <w:rPr>
          <w:i/>
          <w:color w:val="996600"/>
        </w:rPr>
        <w:t xml:space="preserve"> </w:t>
      </w:r>
      <w:r>
        <w:rPr>
          <w:i/>
          <w:sz w:val="22"/>
          <w:szCs w:val="22"/>
        </w:rPr>
        <w:t>2014</w:t>
      </w:r>
    </w:p>
    <w:p>
      <w:pPr>
        <w:pStyle w:val="4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тыре стороны всякого дела. Общая характеристика каждой из четырёх сторон дела философии: предмет, метод, деятель и цель. Исходное значение слова "философия"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философии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Что такое сущее? Виды сущего. Что такое мир? Различие бытия и сущего. Бытие в понятии «хорошего» и «плохого».  Основные философские вопросы о бытии суще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рико-философские эпох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Что такое история философии? Понятие исторической эпохи. Названия и временные границы исторических эпох.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412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Становление и его логос (по фрагментам Гераклита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и черты характера Гераклита ("Выспрашивал самого себя"). Текучесть сущего (сущее есть и не есть). Раздор — отец всего. Огонь. Логос. Люди в их обычном отношении к вещам (к Логосу).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 Сократ как образец философа (основываясь на произведении Платона "Апология Сократа").</w:t>
      </w:r>
    </w:p>
    <w:p>
      <w:pPr>
        <w:pStyle w:val="4121"/>
        <w:ind w:hanging="0"/>
        <w:rPr/>
      </w:pPr>
      <w:r>
        <w:rPr>
          <w:i/>
          <w:iCs/>
          <w:sz w:val="22"/>
          <w:szCs w:val="22"/>
        </w:rPr>
        <w:t>Призвание Сократа, образ жизни, традиция (Сократ и Платон). Суд над Сократом: причины обвинения, поведение Сократа на суде, отношение Сократа к смертному приговору. Сократ и божество (оправдание при обвинении в непочитании богов). Этика Сократа (оправдание при обвинении в порче молодёжи)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Сократ о мудрости (основываясь на произведении Платона "Апология Сократа"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уждение Сократа о мудрости на суде (оракул, испытание сограждан на мудрость, вывод о человеческой мудрости). Сократическая беседа как путь к мудрости: обычные обстоятельства, поводы,  предметы (темы)  сократической беседы. Порядок (ход) сократической беседы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Метод в познан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етода. Основные методические действия: сомнение, интеллектуальная интуиция, дедукция, индукция (способ действия каждого, соответствующие им предметы, взаимосвязь, их работа в метафизике Декарт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Проект всеохватывающего познания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первоначала познания, требования к первоначалам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чём, в каком порядке, на каком основании осуществляется сомнение? Несомненность «мыслящего Я». Содержание  «мыслящего Я». Признаки конечности «мыслящего Я». Определение мыш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1:00Z</dcterms:created>
  <dc:creator>1</dc:creator>
  <dc:description/>
  <cp:keywords/>
  <dc:language>en-US</dc:language>
  <cp:lastModifiedBy>1</cp:lastModifiedBy>
  <cp:lastPrinted>2009-12-24T12:54:00Z</cp:lastPrinted>
  <dcterms:modified xsi:type="dcterms:W3CDTF">2014-05-28T23:15:00Z</dcterms:modified>
  <cp:revision>3</cp:revision>
  <dc:subject/>
  <dc:title>Философия</dc:title>
</cp:coreProperties>
</file>