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История философии</w:t>
      </w:r>
    </w:p>
    <w:p>
      <w:pPr>
        <w:pStyle w:val="4121"/>
        <w:ind w:hanging="0"/>
        <w:jc w:val="center"/>
        <w:rPr/>
      </w:pPr>
      <w:r>
        <w:rPr/>
        <w:t>«Идея» как основополагающее понятие истории философии</w:t>
      </w:r>
    </w:p>
    <w:p>
      <w:pPr>
        <w:pStyle w:val="4121"/>
        <w:ind w:hanging="0"/>
        <w:jc w:val="center"/>
        <w:rPr/>
      </w:pPr>
      <w:r>
        <w:rPr/>
      </w:r>
    </w:p>
    <w:p>
      <w:pPr>
        <w:pStyle w:val="412"/>
        <w:rPr/>
      </w:pPr>
      <w:r>
        <w:rPr/>
        <w:t>Вопросы к экзамену</w:t>
      </w:r>
    </w:p>
    <w:p>
      <w:pPr>
        <w:pStyle w:val="412"/>
        <w:rPr/>
      </w:pPr>
      <w:r>
        <w:rPr/>
      </w:r>
    </w:p>
    <w:p>
      <w:pPr>
        <w:pStyle w:val="4121"/>
        <w:rPr/>
      </w:pPr>
      <w:r>
        <w:rPr/>
        <w:t>1. «Идея» и «эйдос» — обыденное значение слов. Преобразование в философское понятие. «Эйдос» у Платона и Аристотеля. Эйдос в связи с материей и формой. Историко-философская судьба «эйдоса»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2. Родо-видовое устройство эйдоса. Включённость в эйдос всей эйдетической системы. Эйдос и понятие. Развёртывание эйдоса в определении как действии мыслящей речи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3. Действие эйдоса. Эйдос как алгоритм. Вопрос о связи эйдоса с пространством и временем, с пространственно-временными сущностями. Дискретная континуальность пространства и времени. Всеприсутствие эйдоса. Платон: душа как посредник эйдоса и пространственно-временных сущностей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4. Модель первичного оформления сущего эйдосом: программный мир и модуляция бытия в квантовом пульсаторе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5. Припоминающая диалектика как раскрытие эйдоса. Диалектический метод как наследие Сократа. Познание (эйдоса) как припоминание (по «Федону» Платона, 2-е док-во бессмертия души)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6. Благо и способы бытия сущего (по VI кн. «Государства» Платона)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7. Благо и способы познания сущего (по VI кн. «Государства» Платона)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  <w:t>8. Притча Платона о пещере как метафора бытия сущего и познания (по VI</w:t>
      </w:r>
      <w:r>
        <w:rPr>
          <w:lang w:val="en-US"/>
        </w:rPr>
        <w:t>I</w:t>
      </w:r>
      <w:r>
        <w:rPr/>
        <w:t xml:space="preserve"> кн. «Государства» Платона)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</w:r>
    </w:p>
    <w:p>
      <w:pPr>
        <w:pStyle w:val="4121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1</dc:creator>
  <dc:description/>
  <cp:keywords/>
  <dc:language>en-US</dc:language>
  <cp:lastModifiedBy>1</cp:lastModifiedBy>
  <cp:lastPrinted>2009-12-24T12:54:00Z</cp:lastPrinted>
  <dcterms:modified xsi:type="dcterms:W3CDTF">2016-12-14T08:13:00Z</dcterms:modified>
  <cp:revision>2</cp:revision>
  <dc:subject/>
  <dc:title>История философии</dc:title>
</cp:coreProperties>
</file>