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/>
      </w:pPr>
      <w:r>
        <w:rPr>
          <w:sz w:val="22"/>
          <w:szCs w:val="22"/>
        </w:rPr>
        <w:t>Философия,  ИС-237-238, БИ-151</w:t>
      </w:r>
    </w:p>
    <w:p>
      <w:pPr>
        <w:pStyle w:val="41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Вопросы экзамена, зачёта, 2013</w:t>
      </w:r>
    </w:p>
    <w:p>
      <w:pPr>
        <w:pStyle w:val="41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 Дело философии.</w:t>
      </w:r>
    </w:p>
    <w:p>
      <w:pPr>
        <w:pStyle w:val="4121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>Философия как искусство мыслить. Что такое мышление? Внешность вещей и их сущность. «Природа любит прятаться». Четыре стороны всякого дела. Общая характеристика каждой из четырёх сторон дела философии.</w:t>
      </w:r>
    </w:p>
    <w:p>
      <w:pPr>
        <w:pStyle w:val="412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Предмет философии.</w:t>
      </w:r>
    </w:p>
    <w:p>
      <w:pPr>
        <w:pStyle w:val="4121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>Что такое сущее? Разнообразие сущего. Что такое мир? Различие бытия и сущего. Бытие в понятии «хорошего» и «плохого».  Основные философские вопросы о бытии сущего.</w:t>
      </w:r>
    </w:p>
    <w:p>
      <w:pPr>
        <w:pStyle w:val="412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 Метод, деятель и цель философии.</w:t>
      </w:r>
    </w:p>
    <w:p>
      <w:pPr>
        <w:pStyle w:val="4121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ношение мысли, речи и предмета. Значение слова «логос». Самотолкование как способность мыслящей речи. Сущее и его сущность. Необходимость самотолкования для проникновения в сущность предмета. Исходное значение слова "философия". Что такое мудрость? Любовь как состояние деятеля философии. Цель философии. Различие дел (вещей) полезных и хороших самих по себе.</w:t>
      </w:r>
    </w:p>
    <w:p>
      <w:pPr>
        <w:pStyle w:val="4121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Понятие истории философии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сторичность мира и история философии. Необходимость собеседника для философствования. Одновременное и повременное (синхронное и диахронное) совместное философствование. Предмет диахронного философского диалога: тождественное и изменяющееся в истории мира. Необходимость заниматься философией в обращённости к истории философии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Историко-философские эпохи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нятие исторической эпохи. Названия и временные границы исторических эпох. Начало истории философии в Древней Греции. Основные черты историко-философских эпох: мир как явление (Античность), мир как творение (Средневековье), мир как развитие (Новое время).</w:t>
      </w:r>
    </w:p>
    <w:p>
      <w:pPr>
        <w:pStyle w:val="4121"/>
        <w:ind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. Становление и его логос (по фрагментам Гераклита).</w:t>
      </w:r>
    </w:p>
    <w:p>
      <w:pPr>
        <w:pStyle w:val="4121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Обстоятельства жизни и черты характера Гераклита ("Выспрашивал самого себя"). Текучесть сущего (сущее есть и не есть). Раздор — отец всего. Логос. Люди в их обычном отношении к вещам (к Логосу).</w:t>
      </w:r>
    </w:p>
    <w:p>
      <w:pPr>
        <w:pStyle w:val="412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7. Сократ как образец философа (основываясь на произведении Платона "Апология Сократа").</w:t>
      </w:r>
    </w:p>
    <w:p>
      <w:pPr>
        <w:pStyle w:val="4121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стоятельства жизни Сократа, символическое значение профессий родителей, основные биографические события. Призвание Сократа, образ жизни, традиция (Сократ и Платон). Суд над Сократом: причины обвинения, поведение Сократа на суде, отношение Сократа к смертному приговору. Сократ и божество (оправдание при обвинении в непочитании богов). Этика Сократа (оправдание при обвинении в порче молодёжи).</w:t>
      </w:r>
    </w:p>
    <w:p>
      <w:pPr>
        <w:pStyle w:val="4121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 Сократ о мудрости (основываясь на произведении Платона "Апология Сократа").</w:t>
      </w:r>
    </w:p>
    <w:p>
      <w:pPr>
        <w:pStyle w:val="4121"/>
        <w:ind w:hanging="0"/>
        <w:rPr/>
      </w:pPr>
      <w:r>
        <w:rPr>
          <w:i/>
          <w:iCs/>
          <w:sz w:val="22"/>
          <w:szCs w:val="22"/>
        </w:rPr>
        <w:t>Рассуждение Сократа о мудрости на суде (оракул, испытание сограждан на мудрость, вывод о человеческой мудрости). Сократическая беседа как путь к мудрости: обычные обстоятельства, поводы,  предметы (темы)  сократической беседы. Порядок (ход) сократической беседы. Пример сократической беседы (на выбор студента).</w:t>
      </w:r>
    </w:p>
    <w:p>
      <w:pPr>
        <w:pStyle w:val="4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Метод: общие черты (на примере философии Декарта, по первоисточнику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онятие метода. Образование метода по ходу научных занятий. Значимость математики для образования метода. Абсолютные и относительные вещи, их расположение в порядке методичного познан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 Основные методические действия в познании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мнение, интеллектуальная интуиция, дедукция, индукция: способ действия каждого, соответствующие им предметы, взаимосвязь, их работа в метафизике Декарт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 Проект всеохватывающего познания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первоначала познания. Понятие метафизики. Предметы метафизики. Физика. Основные познавательные отрасли и конечная цель познания. Декартовский символ дерев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 Всеобщее сомнение и «мыслящее Я»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чём, в каком порядке, на каком основании осуществляется сомнение? Несомненность «мыслящего Я». Содержание  «мыслящего Я». Определение мышлен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3. Понятие субстанции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субстанции. Сущность мыслящего сущего. Сущность телесного сущего. Абсолютная субстанция (Бог), доказательства бытия Бога у Декарта (одно из доказательств, на выбор студента). Вопрос о взаимодействии телесной и мыслящей субстанций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11:00Z</dcterms:created>
  <dc:creator>1</dc:creator>
  <dc:description/>
  <cp:keywords/>
  <dc:language>en-US</dc:language>
  <cp:lastModifiedBy>1</cp:lastModifiedBy>
  <cp:lastPrinted>2009-12-24T12:54:00Z</cp:lastPrinted>
  <dcterms:modified xsi:type="dcterms:W3CDTF">2013-05-22T21:26:00Z</dcterms:modified>
  <cp:revision>3</cp:revision>
  <dc:subject/>
  <dc:title>Философия</dc:title>
</cp:coreProperties>
</file>