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/>
        <w:t>Философия. Океанологи, 2011</w:t>
      </w:r>
    </w:p>
    <w:p>
      <w:pPr>
        <w:pStyle w:val="412"/>
        <w:rPr/>
      </w:pPr>
      <w:r>
        <w:rPr/>
        <w:t>Вопросы экзаме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Дело философ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шление, сущность вещей, истина. Рефлективный характер мышления и толкующий характер речи. Предмет, метод, деятель и цель философии. Сравнение философии с искусством, религией и наукой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Понятие истории философии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Историчность мира и история философии? Необходимость "другого", собеседника, для философствования. Одновременное и повременное (синхронное и диахронное) совместное философствование. Предмет диахронного философского диалога: тождественное и изменяющееся в истории мира. Необходимость заниматься философией в обращённости к истории философи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Историко-философские эпохи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Понятие исторической эпохи. Названия и временные границы исторических эпох. Начало истории философии в Древней Греции. Основные черты историко-философских эпох: мир как явление (Античность), мир как творение (Средневековье), мир как развитие (Новое время)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Мудрость Древнего востока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чему мудрость Древнего востока не входит в историю философии? Философия в эпоху Древнего востока (временные рамки, народы, представители, произведения). Основные понятия Упанишад и философии Лао-Цзы (в сравнении).</w:t>
      </w:r>
    </w:p>
    <w:p>
      <w:pPr>
        <w:pStyle w:val="412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Мир как явление: общие черты античной философи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Сущность античного мира. Пространство и время античного мира. Расположение античного человека: фюзис, теория, истина. Основные понятия: материя, форма, действие. Этапы и представители античной философ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едфилософское понимание материи: понятие стих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материи. Понятие стихии. Качества стихий. Сопряжённость и взаимопревращение стихий. Расположение стихий в пространстве мир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Вопрос о качестве первоматерии (на примере Милетской школы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нятие первоматерии. «Вода» Фалеса. Вода и жизнь. Мир как живое сущее. «Апейрон» Анаксимандра. Изречение Анаксимандра о возникновении и уничтожении вещей. «Воздух» Анаксимен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Вопрос о бытии и небытии в материи (на примере ранней греческой философии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ущее есть и не есть, «раздор — отец всего», логос (Гераклит </w:t>
      </w:r>
      <w:hyperlink r:id="rId2">
        <w:r>
          <w:rPr>
            <w:rStyle w:val="InternetLink"/>
            <w:bCs/>
            <w:i/>
            <w:iCs/>
            <w:sz w:val="22"/>
            <w:szCs w:val="22"/>
            <w:u w:val="single"/>
          </w:rPr>
          <w:t>[обязательный первоисточник]</w:t>
        </w:r>
      </w:hyperlink>
      <w:r>
        <w:rPr>
          <w:i/>
          <w:iCs/>
          <w:sz w:val="22"/>
          <w:szCs w:val="22"/>
        </w:rPr>
        <w:t>). Сюжет поэмы Парменида «О природе». Взаимосоответствие сущего, мысли и речи. Почему имеет место только бытие? Свойства чистого бытия. Апории Зенона в подтверждение Парменида. «Атом» Демокрита: сущее внутри и снаруж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Форма (на примере философии Платона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[обязательный первоисточник]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формы. Отношение формы и материи. Различие сущего на идеи и телесные вещи. Благо как условие бытия и познания сущего. Подобие умозрения и чувственного зрения. Притча о пещере как символ оформления телесного сущего идеям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Человек в отношении к форме (на примере философии Платона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[обязательный первоисточник]</w:t>
        </w:r>
      </w:hyperlink>
      <w:r>
        <w:rPr>
          <w:i/>
          <w:iCs/>
          <w:sz w:val="22"/>
          <w:szCs w:val="22"/>
        </w:rPr>
        <w:t>)</w:t>
      </w:r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уша как форма живого тела. Самодвижение души. Назначение души. Отношение души и тела. Вопрос о бессмертии души. Познание идей как воспоминание. Сократовский диалог (диалектика Платона) как способ воспоминания. Красота и любовь. Притча о пещере как символ образования человека. Идея государства (человеческого сообщества).</w:t>
      </w:r>
      <w:r>
        <w:br w:type="page"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 Действие (на примере философии Аристотеля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онятие действия. Измерение возможности-действительности. Понятие движения. Понятие «действительной возможности». Виды движения. Четыре причины вещи. Действующая и целевая причины в связи с возможностью и действительностью. Понятие деятельности (энергии). Целесообразное устройство мира и божественный у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Общие черты мира как творени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щность мира как творения. Библия — главное сущее Средневековья. Философия как теология. Народы, этапы, основные мыслительные традиции Средневековья. Представители средневековой философии. Пространство и время мира как творения. Основные события христианской мироистори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 Общие черты мира как развити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щность мира как развития. Понятие развития. Преемственность у предыдущей эпохи. «Естественный свет разума». Пространство и время мира как развития. Назначение человека и наука Нового времени. Представители философии Нового времени. Основные понятия: «мыслящее Я», объект и субъект, опыт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Метод: общие черты (на примере философии Декарта </w:t>
      </w:r>
      <w:hyperlink r:id="rId5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[обязательный первоисточник]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онятие метода. Образование метода по ходу научных занятий. Значимость математики для образования метода. Абсолютные и относительные вещи, их расположение в порядке методичного позна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. Основные методические действия в познании (на примере философии Декарта </w:t>
      </w:r>
      <w:hyperlink r:id="rId6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[обязательный первоисточник]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мнение, интеллектуальная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Проект всеохватывающего познания (на примере философии Декарта </w:t>
      </w:r>
      <w:hyperlink r:id="rId7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[обязательный первоисточник]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первоначала познания. Понятие метафизики. Предметы метафизики. Физика. Основные познавательные отрасли и конечная цель познания. Декартовский символ дерев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7. Всеобщее сомнение и «мыслящее Я» (на примере философии Декарта </w:t>
      </w:r>
      <w:hyperlink r:id="rId8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[обязательный первоисточник]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чём, в каком порядке, на каком основании осуществляется сомнение? Несомненность «мыслящего Я». Содержание  «мыслящего Я». Признаки конечности «мыслящего Я». Определение мышле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8. Бог как поручитель истинности познания (на примере философии Декарта </w:t>
      </w:r>
      <w:hyperlink r:id="rId9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[обязательный первоисточник]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сто доказательства бытия Бога в порядке методичного познания. Доказательство от события простого бытия «мыслящего Я». Доказательство от наличия идеи Бога в «мыслящем Я». Почему Бог не «обманщик»? Причины заблуждений человека (отношение воли и познающего разума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9. Понятие субстанции (на примере философии Декарта </w:t>
      </w:r>
      <w:hyperlink r:id="rId10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[обязательный первоисточник]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субстанции. Соотносительная субстанциальность мыслящего и телесного сущего. Сущность мыслящего сущего. Сущность телесного сущего. Доказательство бытия телесного сущего. Абсолютная субстанция. Вопрос о взаимодействии телесной и мыслящей субстанци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copula.ru/academia/002_SPbGUEF/002_Philosophia/Sem_Sokrat/Voprosy.htm" TargetMode="External"/><Relationship Id="rId3" Type="http://schemas.openxmlformats.org/officeDocument/2006/relationships/hyperlink" Target="http://www.academia.copula.ru/academia/002_SPbGUEF/002_Philosophia/Sem_Sokrat/Voprosy.htm" TargetMode="External"/><Relationship Id="rId4" Type="http://schemas.openxmlformats.org/officeDocument/2006/relationships/hyperlink" Target="http://www.academia.copula.ru/academia/002_SPbGUEF/002_Philosophia/Sem_Sokrat/Voprosy.htm" TargetMode="External"/><Relationship Id="rId5" Type="http://schemas.openxmlformats.org/officeDocument/2006/relationships/hyperlink" Target="http://www.academia.copula.ru/academia/002_SPbGUEF/002_Philosophia/Sem_Sokrat/Voprosy.htm" TargetMode="External"/><Relationship Id="rId6" Type="http://schemas.openxmlformats.org/officeDocument/2006/relationships/hyperlink" Target="http://www.academia.copula.ru/academia/002_SPbGUEF/002_Philosophia/Sem_Sokrat/Voprosy.htm" TargetMode="External"/><Relationship Id="rId7" Type="http://schemas.openxmlformats.org/officeDocument/2006/relationships/hyperlink" Target="http://www.academia.copula.ru/academia/002_SPbGUEF/002_Philosophia/Sem_Sokrat/Voprosy.htm" TargetMode="External"/><Relationship Id="rId8" Type="http://schemas.openxmlformats.org/officeDocument/2006/relationships/hyperlink" Target="http://www.academia.copula.ru/academia/002_SPbGUEF/002_Philosophia/Sem_Sokrat/Voprosy.htm" TargetMode="External"/><Relationship Id="rId9" Type="http://schemas.openxmlformats.org/officeDocument/2006/relationships/hyperlink" Target="http://www.academia.copula.ru/academia/002_SPbGUEF/002_Philosophia/Sem_Sokrat/Voprosy.htm" TargetMode="External"/><Relationship Id="rId10" Type="http://schemas.openxmlformats.org/officeDocument/2006/relationships/hyperlink" Target="http://www.academia.copula.ru/academia/002_SPbGUEF/002_Philosophia/Sem_Sokrat/Voprosy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08:00Z</dcterms:created>
  <dc:creator>1</dc:creator>
  <dc:description/>
  <cp:keywords/>
  <dc:language>en-US</dc:language>
  <cp:lastModifiedBy>1</cp:lastModifiedBy>
  <cp:lastPrinted>2009-12-24T12:54:00Z</cp:lastPrinted>
  <dcterms:modified xsi:type="dcterms:W3CDTF">2011-05-27T02:46:00Z</dcterms:modified>
  <cp:revision>31</cp:revision>
  <dc:subject/>
  <dc:title/>
</cp:coreProperties>
</file>