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Философия. Океанологический факультет и факультет ИСиГТ, 2012</w:t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  <w:t>Вопросы экзам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ущее, бытие, сущность, мышление, истина. Понятие логоса. Рефлективный характер мышления и толкующий характер речи. Предмет, метод, деятель и цель философии. Основные философские вопрос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Понятие истории философи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Историчность мира и история философии. Необходимость собеседника для философствования. Понятие сократовского диалога. Одновременное и повременное (синхронное и диахронное) совместное философствование. Предмет диахронного философского диалога: тождественное и изменяющееся в истории мира. Необходимость заниматься философией в обращённости к истории философи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Историко-философские эпохи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онятие исторической эпохи. Названия и временные границы исторических эпох.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Мудрость Древнего восто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чему мудрость Древнего востока не входит в историю философии? Философия в эпоху Древнего востока (временные рамки, народы, представители, произведения). Основные понятия Упанишад и философии Лао-Цзы (в сравнении).</w:t>
      </w:r>
    </w:p>
    <w:p>
      <w:pPr>
        <w:pStyle w:val="412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Мир как явление: общие черты античной философ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ущность античного мира. Пространство и время античного мира. Расположение античного человека: фюзис, теория, истина. 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едфилософское понимание материи: понятие стих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атерии. Понятие стихии. Качества стихий. Сопряжённость и взаимопревращение стихий. Расположение стихий в пространстве мир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Вопрос о качестве первоматерии (на примере Милетской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нятие первоматерии. «Вода» Фалеса. Вода и жизнь. Мир как живое сущее. «Апейрон» Анаксимандра. Изречение Анаксимандра о возникновении и уничтожении вещей. «Воздух» Анаксиме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Вопрос о бытии и небытии в материи (на примере ранней греческой философии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ее есть и не есть, «раздор — отец всего», логос (Гераклит, по первоисточнику). Сюжет поэмы Парменида «О природе». Взаимосоответствие сущего, мысли и речи. Почему имеет место только бытие? Свойства чистого бытия. «Атом» Демокрита: сущее внутри и снаруж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Форма (на примере философии Платона, с привлечением первоисточник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формы. Отношение формы и материи. Различие сущего на идеи и телесные вещи. Благо как условие бытия и познания сущего. Подобие умозрения и чувственного зрения. Понятие и устройство человеческой души. Притча о пещере как символ оформления телесного сущего идеями и образования человека.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  Действие (на примере философии Аристотеля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действия. Четыре причины вещи. Измерение возможности-действительности. Понятие движения. Понятие «действительной возможности». Многосторонность формы вещи. Виды движения. Понятие деятельности (энергии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Общие черты мира как твор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мира как творения. Вочеловеченный Бог — главное сущее Средневековья. Библия как Богооткровение. Философия как теология. Народы, этапы, основные мыслительные традиции Средневековья. Представители средневековой философии. Пространство и время мира как творения. Основные события христианской мироистории (от сотворения до «конца света»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Общие черты мира как развит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мира как развития. Понятие развития. Преемственность у предыдущей эпохи. «Естественный свет разума». Пространство и время мира как развития. Назначение человека и наука Нового времени. Представители философии Нового времени. Основополагающие понятия эпохи:  «мыслящее Я» и метод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 Метод: общие черты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, их расположение в порядке методичного позн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 Основные методические действия в познан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Проект всеохватывающего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чём, в каком порядке, на каком основании осуществляется сомнение? Несомненность «мыслящего Я». Содержание  «мыслящего Я». Признаки конечности «мыслящего Я». Определение мышл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Бог как поручитель истинности познания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доказательства бытия Бога в порядке методичного познания. Доказательство от события простого бытия «мыслящего Я». Доказательство от наличия идеи Бога в «мыслящем Я». Почему Бог не «обманщик»? Причины заблуждений человека (отношение воли и познающего разума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Понятие субстанц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5:00Z</dcterms:created>
  <dc:creator>1</dc:creator>
  <dc:description/>
  <cp:keywords/>
  <dc:language>en-US</dc:language>
  <cp:lastModifiedBy>1</cp:lastModifiedBy>
  <cp:lastPrinted>2009-12-24T12:54:00Z</cp:lastPrinted>
  <dcterms:modified xsi:type="dcterms:W3CDTF">2012-05-21T00:45:00Z</dcterms:modified>
  <cp:revision>4</cp:revision>
  <dc:subject/>
  <dc:title>Философия</dc:title>
</cp:coreProperties>
</file>