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/>
        <w:t>Вопросы к зачёту</w:t>
      </w:r>
    </w:p>
    <w:p>
      <w:pPr>
        <w:pStyle w:val="412"/>
        <w:rPr/>
      </w:pPr>
      <w:r>
        <w:rPr>
          <w:b w:val="false"/>
        </w:rPr>
        <w:t xml:space="preserve">Философия. 2011-2012.  О, ОИ, ОИБ </w:t>
      </w:r>
    </w:p>
    <w:p>
      <w:pPr>
        <w:pStyle w:val="41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1. Дело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Философия как искусство мыслить. Что такое мышление? Внешность вещей и их сущность. «Природа любит прятаться». Четыре стороны всякого дела. Общая характеристика каждой из четырёх сторон дела философии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2. Предмет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Что такое сущее? Разнообразие сущего. Что такое мир? Бытие как общее для всего сущего. Различие бытия и сущего. Выражение бытия в предложениях языка. Бытие в понятии «хорошего» и «плохого».  Основные философские вопросы о бытии сущего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3. Метод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Отношение мысли, речи и предмета. Рефлексия и саморефлексия, толкование и самотолкование. Сущее и его сущность. Необходимость саморефлексии (самотолкования) для проникновения в сущность предмета. Самоотчётность философской мыслящей речи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4. Деятель и цель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Исходное значение слова "философия". Что такое любовь? Что такое мудрость? Любовь как состояние деятеля философии. Цель философии — в ней самой. Различие дел (вещей) полезных и хороших самих по себе.</w:t>
      </w:r>
    </w:p>
    <w:p>
      <w:pPr>
        <w:pStyle w:val="4121"/>
        <w:tabs>
          <w:tab w:val="clear" w:pos="708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 Понятие истории философии. </w:t>
      </w:r>
      <w:r>
        <w:rPr>
          <w:bCs/>
          <w:i/>
          <w:sz w:val="22"/>
          <w:szCs w:val="22"/>
          <w:u w:val="single"/>
        </w:rPr>
        <w:t>[Исключён для групп О-230, О-231]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Необходимость "другого" (собеседника) для философствования. Одновременное и повременное (синхронное и диахронное) совместное философствование. Что такое история философии? Что такое историчность мира? Предмет диахронного философского диалога: тождественное и изменяющееся в основании мира. Необходимость заниматься философией в обращённости к истории философии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Историко-философские эпохи. </w:t>
      </w:r>
      <w:r>
        <w:rPr>
          <w:bCs/>
          <w:i/>
          <w:sz w:val="22"/>
          <w:szCs w:val="22"/>
          <w:u w:val="single"/>
        </w:rPr>
        <w:t>[Исключён для групп О-230, О-231].</w:t>
      </w:r>
    </w:p>
    <w:p>
      <w:pPr>
        <w:pStyle w:val="41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исторической эпохи. Названия и временные границы исторических эпох. Понятие историко-философской эпохи. Философствование на Древнем востоке и начало истории философии в Древней Греции. Основные черты историко-философских эпох: мир как явление (Античность), мир как творение (Средневековье), мир как развитие (Новое время)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Мудрость Древнего востока. </w:t>
      </w:r>
      <w:r>
        <w:rPr>
          <w:bCs/>
          <w:i/>
          <w:sz w:val="22"/>
          <w:szCs w:val="22"/>
          <w:u w:val="single"/>
        </w:rPr>
        <w:t>[Исключён для групп О-230, О-231].</w:t>
      </w:r>
    </w:p>
    <w:p>
      <w:pPr>
        <w:pStyle w:val="Normal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чему мудрость Древнего востока не входит в историю философии? Философия в эпоху Древнего востока (временные рамки, народы, представители, произведения). Основные понятия Упанишад и философии Лао-Цзы (в сравнении)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Мир как явление. </w:t>
      </w:r>
      <w:r>
        <w:rPr>
          <w:bCs/>
          <w:i/>
          <w:sz w:val="22"/>
          <w:szCs w:val="22"/>
          <w:u w:val="single"/>
        </w:rPr>
        <w:t>[Исключён для групп О-230, О-231]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Совершенство и явленность античного мира. Конечность античного мира в пространстве и цикличность во времени. Мир как природа (фюзис) и «космос». Теория как основное отношение к миру. Истина как несокрытость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9. Становление и его логос (по фрагментам Гераклита)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Обстоятельства жизни и черты характера Гераклита ("Выспрашивал самого себя"). Текучесть сущего (сущее есть и не есть). Раздор — отец всего. Логос. Люди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10. Сократовский поворот (основываясь на произведении Платона "Апология Сократа")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Обстоятельства жизни Сократа, основные биографические события, жизненный настрой, традиция. Поворот к человеку. Сократ о мудрости (оракул, испытание сограждан на мудрость, вывод о человеческой мудрости). Сократическая беседа. Сократ и божество (оправдание при обвинении в непочитании богов). Этика Сократа (оправдание при обвинении в порче молодёжи)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11.  Благо и разделение сущего (по VI книге "Государства")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Высшее знание. Благо как основание частных благ. Трудность говорить о благе. Первое разделение сущего: идеи и телесные вещи. Уподобление низшего сущего — высшему. Первое разделение познания: умозрительное и чувственное. Уподобление чувственно-зрительного познания — умозрительному. Благо как основание сущего и умозрительного познания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12. Идея государства (на примере Платона).</w:t>
      </w:r>
    </w:p>
    <w:p>
      <w:pPr>
        <w:pStyle w:val="41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праведливость как основная черта идеи государства. Разделение и связь общезначимых деятельностей (общественное разделение труда). Необходимость трёх сословий. Особенность каждого сословия: деятельность, образ жизни, свойства души. Взаимодействие сословий. Частное и общее блага в государстве. Правитель — философ. Отображенность идеи государства в исторических государствах, в современном российском государств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51:00Z</dcterms:created>
  <dc:creator>1</dc:creator>
  <dc:description/>
  <cp:keywords/>
  <dc:language>en-US</dc:language>
  <cp:lastModifiedBy>1</cp:lastModifiedBy>
  <cp:lastPrinted>2009-12-24T12:54:00Z</cp:lastPrinted>
  <dcterms:modified xsi:type="dcterms:W3CDTF">2011-12-24T02:23:00Z</dcterms:modified>
  <cp:revision>7</cp:revision>
  <dc:subject/>
  <dc:title>1</dc:title>
</cp:coreProperties>
</file>